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84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Коллективному договор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манитарного колледж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я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одненский Государств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 имени Янки Купа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й работ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уманитарного  колледжа учреждения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родненский  государственный университет им. Я.Купалы», которым предоставляется дополнительный отпуск за  ненормированный рабочий д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соответствии с постановлением Совета Министров Республики Беларусь № 408 от 18.03.2008 года «О предоставлении дополнительного отпуска за ненормированный рабочий ден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 xml:space="preserve">: За исключением категорий работников, определенных                       постановлением Совета Министров Республики Беларусь  № 1695 от 10.12.2007 г. «О категориях работников, которым не устанавливается ненормированный рабочий день», № 100 от 25.01.2008 г. «О предоставлении основного отпуска продолжительностью более 24 календарных дн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8"/>
        <w:gridCol w:w="2551"/>
      </w:tblGrid>
      <w:tr>
        <w:trPr>
          <w:trHeight w:val="1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ый отпуск (календ. дней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Заместитель директора  по хозяйствен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Заместитель главного бухгал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Заведующий библиоте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Заведующий общежи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нспектор по кад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нже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Метод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компаниатор, концертмейс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учебно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с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4</w:t>
            </w:r>
          </w:p>
        </w:tc>
      </w:tr>
    </w:tbl>
    <w:p>
      <w:pPr>
        <w:pStyle w:val="TextBody"/>
        <w:ind w:firstLine="851"/>
        <w:rPr>
          <w:bCs/>
          <w:i/>
          <w:i/>
          <w:sz w:val="16"/>
          <w:szCs w:val="16"/>
          <w:lang w:val="be-BY"/>
        </w:rPr>
      </w:pPr>
      <w:r>
        <w:rPr>
          <w:bCs/>
          <w:i/>
          <w:sz w:val="16"/>
          <w:szCs w:val="16"/>
          <w:lang w:val="be-BY"/>
        </w:rPr>
      </w:r>
    </w:p>
    <w:p>
      <w:pPr>
        <w:pStyle w:val="TextBody"/>
        <w:ind w:firstLine="851"/>
        <w:jc w:val="both"/>
        <w:rPr/>
      </w:pPr>
      <w:r>
        <w:rPr>
          <w:bCs/>
          <w:i/>
          <w:sz w:val="28"/>
          <w:szCs w:val="28"/>
          <w:lang w:val="be-BY"/>
        </w:rPr>
        <w:t>Р</w:t>
      </w:r>
      <w:r>
        <w:rPr>
          <w:i/>
          <w:sz w:val="28"/>
          <w:szCs w:val="28"/>
          <w:lang w:val="be-BY"/>
        </w:rPr>
        <w:t xml:space="preserve">ассмотрен и одобрен </w:t>
      </w:r>
      <w:r>
        <w:rPr>
          <w:i/>
          <w:sz w:val="28"/>
          <w:szCs w:val="28"/>
        </w:rPr>
        <w:t xml:space="preserve"> собранием  трудового коллектива Гуманитарного колледжа учреждения образования «Гродненский государственный университет имени Янки Купалы»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____» ____________ 2017 г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манитарного колледж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реждения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родненский государственный университет имени Янки Купалы»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____________        Н. А. Волк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седатель профкома работ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манитарного  колледж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реждения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родненский государственный университет имени Янки Купалы»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____________       Н. Ясюкайтене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«___»______________20__ г.                            «___»______________20__ г.</w:t>
      </w:r>
    </w:p>
    <w:p>
      <w:pPr>
        <w:pStyle w:val="TextBody"/>
        <w:spacing w:before="0" w:after="120"/>
        <w:rPr>
          <w:b/>
          <w:b/>
          <w:sz w:val="26"/>
          <w:szCs w:val="28"/>
          <w:lang w:eastAsia="en-US"/>
        </w:rPr>
      </w:pPr>
      <w:r>
        <w:rPr>
          <w:b/>
          <w:sz w:val="26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17:00Z</dcterms:created>
  <dc:creator>VOTA NГO А REGIONALIZAЗГO! SIM AO REFORЗO DO MUNICIPALISMO!</dc:creator>
  <dc:description/>
  <cp:keywords/>
  <dc:language>en-US</dc:language>
  <cp:lastModifiedBy>Admin</cp:lastModifiedBy>
  <cp:lastPrinted>2014-06-19T08:28:00Z</cp:lastPrinted>
  <dcterms:modified xsi:type="dcterms:W3CDTF">2017-02-10T15:26:00Z</dcterms:modified>
  <cp:revision>4</cp:revision>
  <dc:subject>JOГO JARDIM x8?! PORRA! DIA 8 VOTA NГO!</dc:subject>
  <dc:title> </dc:title>
</cp:coreProperties>
</file>