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4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ллективному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имени Янки Купал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 работников, которые должны обеспечиваться смывающими и обезвреживающими сред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8"/>
        <w:gridCol w:w="709"/>
        <w:gridCol w:w="4816"/>
        <w:gridCol w:w="3083"/>
      </w:tblGrid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</w:t>
            </w:r>
          </w:p>
        </w:tc>
        <w:tc>
          <w:tcPr>
            <w:tcW w:w="7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труда и социальной защиты Республики Беларусь 30.12.2008г. № 208 «О нормах и порядке обеспечения работников смывающими и обезвреживающими средствами»  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, дол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редств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вающие 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ающие, обезвреживающие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ающие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ндан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вающие 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ающие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ающ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вреживающие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вающие 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вреживающие 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 (служебных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ающ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вреживающ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организациях санитарно-бытовых помещений, обеспечивающих смывающими средствами, выдача указанных средств непосредственно работникам не произ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Cs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ассмотрен и одобр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ем </w:t>
      </w:r>
      <w:r>
        <w:rPr>
          <w:sz w:val="28"/>
          <w:szCs w:val="28"/>
        </w:rPr>
        <w:t xml:space="preserve">трудового коллектива Гуманитарного колледж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образования «Гродненский государственный университет имени Янки Купалы» «____» 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      Н.А.Вол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     Н.В. Ясюкайте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20__ г.                       «___»______________20__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0:00Z</dcterms:created>
  <dc:creator>Admin</dc:creator>
  <dc:description/>
  <cp:keywords/>
  <dc:language>en-US</dc:language>
  <cp:lastModifiedBy>Admin</cp:lastModifiedBy>
  <cp:lastPrinted>2014-06-19T08:24:00Z</cp:lastPrinted>
  <dcterms:modified xsi:type="dcterms:W3CDTF">2017-02-10T15:03:00Z</dcterms:modified>
  <cp:revision>19</cp:revision>
  <dc:subject/>
  <dc:title/>
</cp:coreProperties>
</file>