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93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Коллективному дого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анитарного коллед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одненский Государстве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 имени Янки Купал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й и должностей, имеющих право на бесплатное получение спецодежды, спецобуви, средств индивидуальной защиты (СИ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снование: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раслевые нормы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 24.11.1999  № 6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ые нормы бесплатной выдачи средств индивидуальной защиты работникам общих профессий и должностей  для всех отраслей экономики, утв. постановлением Министерства труда и социальной защиты Республики Беларусь 22.09.2006 № 1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ые отраслевые нормы бесплатной выдачи средств индивидуальной защиты работникам, занятым в организациях образования, утв. постановлением Министерства труда и социальной защиты Республики Беларусь 28.07.2009 № 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827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,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редств индивидуальной защиты (СИ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(маркир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) СИЗ по защитным свой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оски в месяц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 х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овщ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м х/б (халат х/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инки кожаные или тапочки кожа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авицы комбинированные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износа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нд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 работе, связанной с загряз-нениями, в учебном корпу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 хлопчато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хлопчатобум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инки кожа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 хлопчатобумажные с наклад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имой дополнительн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тка хлопчатобумажна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пляющей проклад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юки хлопчатобумажны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пляющей прокл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зданий и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м хлопчатобумаж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инки кожа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авицы х/б с наклад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чатки резин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 наружных работах зимой дополн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тка х/б на утепляющей прокл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из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  <w:lang w:val="be-BY"/>
              </w:rPr>
              <w:t>Костюм вискозно-лавсановый или</w:t>
            </w:r>
            <w:r>
              <w:rPr>
                <w:sz w:val="26"/>
                <w:szCs w:val="26"/>
                <w:lang w:val="ru-RU"/>
              </w:rPr>
              <w:t xml:space="preserve"> костюм х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тинки кожаные или сапоги кирз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 х/б с наклад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При работе вахтер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ат х/б (жил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(служебных)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Халат х/б </w:t>
            </w:r>
          </w:p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чатки трико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 влажной уборке помещений дополни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рези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и работе на легковом автомобил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аются</w:t>
            </w:r>
          </w:p>
          <w:p>
            <w:pPr>
              <w:pStyle w:val="Heading5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халат хлопчатобумажный вместо костюма х/б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хлопчатобумаж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TextBody"/>
        <w:ind w:firstLine="851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Р</w:t>
      </w:r>
      <w:r>
        <w:rPr>
          <w:sz w:val="28"/>
          <w:szCs w:val="28"/>
          <w:lang w:val="be-BY"/>
        </w:rPr>
        <w:t xml:space="preserve">ассмотрен и одобрен </w:t>
      </w:r>
      <w:r>
        <w:rPr>
          <w:sz w:val="28"/>
          <w:szCs w:val="28"/>
        </w:rPr>
        <w:t xml:space="preserve"> собранием трудового коллектива Гуманитарного колледжа учреждения образования «Гродненский государственный университет имени Янки Купалы» </w:t>
      </w:r>
    </w:p>
    <w:p>
      <w:pPr>
        <w:pStyle w:val="TextBody"/>
        <w:rPr/>
      </w:pPr>
      <w:r>
        <w:rPr>
          <w:sz w:val="28"/>
          <w:szCs w:val="28"/>
        </w:rPr>
        <w:t>«_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тарного коллед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  Н.А.Волк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тарного  коллед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 Н. Ясюкайте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 г.                 «___»______________20__ г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75" w:hanging="0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24:00Z</dcterms:created>
  <dc:creator>Admin</dc:creator>
  <dc:description/>
  <cp:keywords/>
  <dc:language>en-US</dc:language>
  <cp:lastModifiedBy>Admin</cp:lastModifiedBy>
  <cp:lastPrinted>2014-06-19T08:22:00Z</cp:lastPrinted>
  <dcterms:modified xsi:type="dcterms:W3CDTF">2017-02-10T14:46:00Z</dcterms:modified>
  <cp:revision>26</cp:revision>
  <dc:subject/>
  <dc:title/>
</cp:coreProperties>
</file>