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 30.10- 113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лковысский колледж учреждения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Гродненский государственный университет имени Янки Купалы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ТОКОЛ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ВЕРКИ ЗНАНИЙ УЧАЩИХС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ВОПРОСАМ ОХРАНЫ ТРУДА И ТЕХНИКИ БЕЗОПАСНОСТИ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_____________20___ год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приказа директора  № ____________     от «____» _____________ 20___ года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е лицо  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должность, Ф.И.О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ьность 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 ____________   группа 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422"/>
        <w:gridCol w:w="2835"/>
        <w:gridCol w:w="2126"/>
      </w:tblGrid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 учащего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метка о проверке знаний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ошёл, не прошё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ись учащегося 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53:00Z</dcterms:created>
  <dc:creator>педы</dc:creator>
  <dc:description/>
  <cp:keywords/>
  <dc:language>en-US</dc:language>
  <cp:lastModifiedBy>GrSU084494</cp:lastModifiedBy>
  <dcterms:modified xsi:type="dcterms:W3CDTF">2012-09-25T09:19:00Z</dcterms:modified>
  <cp:revision>9</cp:revision>
  <dc:subject/>
  <dc:title/>
</cp:coreProperties>
</file>