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уманитарный колледж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Учреждение образования «Гродненский государственный университет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имени Янки Купалы»</w:t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невн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едагогической практики</w:t>
      </w:r>
    </w:p>
    <w:p>
      <w:pPr>
        <w:pStyle w:val="Normal"/>
        <w:ind w:firstLine="70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76" w:hanging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 </w:t>
      </w:r>
    </w:p>
    <w:p>
      <w:pPr>
        <w:pStyle w:val="Normal"/>
        <w:ind w:left="3276" w:hanging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пециальность Дизайн (графиче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ериод  </w:t>
      </w:r>
    </w:p>
    <w:p>
      <w:pPr>
        <w:pStyle w:val="Normal"/>
        <w:ind w:left="32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одно,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  <w:t>Место прохождения практики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ind w:hanging="78"/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ind w:hanging="7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чреждение образования)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  <w:t>Руководители практики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  <w:t>Учитель (преподаватель)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  <w:t>Групповой руководитель 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both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both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both"/>
        <w:rPr/>
      </w:pPr>
      <w:r>
        <w:rPr/>
        <w:t>Заместитель директора по учебной работе</w:t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sz w:val="12"/>
          <w:szCs w:val="12"/>
        </w:rPr>
        <w:t xml:space="preserve">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both"/>
        <w:rPr/>
      </w:pPr>
      <w:r>
        <w:rPr/>
        <w:t>Заместитель директора по воспитательной работе</w:t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sz w:val="12"/>
          <w:szCs w:val="12"/>
        </w:rPr>
        <w:t xml:space="preserve"> 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tabs>
          <w:tab w:val="clear" w:pos="708"/>
          <w:tab w:val="left" w:pos="1092" w:leader="none"/>
        </w:tabs>
        <w:ind w:left="335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/>
        <w:t>1 смен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20"/>
        <w:gridCol w:w="413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Сме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/>
        <w:t>2 смен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20"/>
        <w:gridCol w:w="413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Сме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6"/>
        <w:gridCol w:w="1176"/>
        <w:gridCol w:w="1177"/>
        <w:gridCol w:w="1177"/>
        <w:gridCol w:w="1177"/>
        <w:gridCol w:w="1177"/>
        <w:gridCol w:w="1172"/>
      </w:tblGrid>
      <w:tr>
        <w:trPr>
          <w:trHeight w:val="34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, класс, № кабинета</w:t>
            </w:r>
          </w:p>
        </w:tc>
      </w:tr>
      <w:tr>
        <w:trPr>
          <w:trHeight w:val="37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b/>
          <w:sz w:val="32"/>
          <w:szCs w:val="32"/>
        </w:rPr>
        <w:t>Индивидуальный план учащегося-практикант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56"/>
        <w:gridCol w:w="1790"/>
        <w:gridCol w:w="1985"/>
      </w:tblGrid>
      <w:tr>
        <w:trPr>
          <w:trHeight w:val="9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Знакомство с учреждением образования.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Беседа с  зав. руководителем методического объединения или зам. директора по учебной  работ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Изучение нормативных документов  и знакомство с планом  учебно-воспитательной работы учреждения образ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Беседы с учителями-предме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сещение уроков учителей (2 урока в день)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Посещение школьных мероприятий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Наблюдение за учащимися и сбор материалов для психолого-педагогической диагности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Анкетирование  учащихся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Обработка анкет и их диагности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Написание психолого-педагогической характеристики на учащего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Анализ посещенного  внеклассного мероприятия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Выполнение оформительской работы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полнение дневника практики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Написание анализов посещенных уроков  ИЗО (2 урока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  <w:t>ИЗУЧЕНИЕ НОРМАТИВНЫХ ДОКУМЕНТОВ ШКОЛЫ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таж провёл  ____________________________________/____________________/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осещения уро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34"/>
        <w:gridCol w:w="1501"/>
        <w:gridCol w:w="3677"/>
        <w:gridCol w:w="1931"/>
        <w:gridCol w:w="1340"/>
      </w:tblGrid>
      <w:tr>
        <w:trPr>
          <w:trHeight w:val="10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1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ind w:firstLine="702"/>
        <w:jc w:val="center"/>
        <w:rPr>
          <w:sz w:val="32"/>
          <w:szCs w:val="32"/>
        </w:rPr>
      </w:pPr>
      <w:r>
        <w:rPr>
          <w:sz w:val="32"/>
          <w:szCs w:val="32"/>
        </w:rPr>
        <w:t>Учащегося – практиканта</w:t>
      </w:r>
    </w:p>
    <w:p>
      <w:pPr>
        <w:pStyle w:val="Normal"/>
        <w:ind w:firstLine="7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(ФИО студен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_________________________________/_______________________/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ДАГОГИЧЕСКОЙ ПРАКТИКЕ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>Ф.И.О.____________________________________________________________________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>Дата прохождения практики _______________________________________________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>База практики____________________________________________________________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>Подпись учащегося  _____________________________________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ЕНОЧНЫЙ  ЛИСТ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ровни оценки:     9 - 10    оптимальный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8 - 7      достаточный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6 - 4      </w:t>
      </w:r>
      <w:r>
        <w:rPr>
          <w:bCs/>
          <w:lang w:val="be-BY"/>
        </w:rPr>
        <w:t>н</w:t>
      </w:r>
      <w:r>
        <w:rPr>
          <w:bCs/>
        </w:rPr>
        <w:t>изкий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3 - 1      недостаточны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24"/>
        <w:gridCol w:w="16"/>
        <w:gridCol w:w="1926"/>
        <w:gridCol w:w="15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ки профессиональной деятельности и профессионального образа студента-практикант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эксперт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(0-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bCs/>
                <w:lang w:val="be-BY"/>
              </w:rPr>
              <w:t>у</w:t>
            </w:r>
            <w:r>
              <w:rPr>
                <w:b/>
                <w:bCs/>
              </w:rPr>
              <w:t>читель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Уровень теоретической подготовки.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Уровень профессиональной компетентности.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Уровень самостоятельности и инициативности.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Умение работать с источниками информации.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 xml:space="preserve">Уровень сформированности профессионального образа учителя (внешний облик,  культура общения, культура  и техника речи). 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Ответственность и дисциплинированность.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ь группового руководителя                                          ______________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(Ф.И.О. полностью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ь учителя                                                                        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(Ф.И.О. полностью)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по итогам педагогической практики</w:t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jc w:val="both"/>
        <w:rPr/>
      </w:pPr>
      <w:r>
        <w:rPr/>
        <w:t>Ф.И.О. практиканта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База практики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1. Что нового Вы извлекли из посещённых уроков (занятий)____________________________</w:t>
      </w:r>
    </w:p>
    <w:p>
      <w:pPr>
        <w:pStyle w:val="Style11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rPr/>
      </w:pPr>
      <w:r>
        <w:rPr/>
        <w:t>2. Ваши впечатления от художественного оформления школы (гимназии, лицея)___________</w:t>
      </w:r>
    </w:p>
    <w:p>
      <w:pPr>
        <w:pStyle w:val="Style11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  <w:t>что понравилось_____________________________________________________________________</w:t>
      </w:r>
    </w:p>
    <w:p>
      <w:pPr>
        <w:pStyle w:val="Style11"/>
        <w:spacing w:before="0" w:after="0"/>
        <w:rPr/>
      </w:pPr>
      <w:r>
        <w:rPr/>
        <w:t>что не понравилось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3. С какими трудностями Вы столкнулись при написании психолого-педагогической характерис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4. Удалось ли Вам наладить контакт с учащимися__________________________________________</w:t>
      </w:r>
    </w:p>
    <w:p>
      <w:pPr>
        <w:pStyle w:val="Style11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6. Укажите свою внеурочную (внеклассную) работу в период практики_______________________</w:t>
      </w:r>
    </w:p>
    <w:p>
      <w:pPr>
        <w:pStyle w:val="Style11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7. Знаний по какой дисциплине, на Ваш взгляд, оказалось недостаточно во время прохождения практики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8. Что нового Вы взяли из этой практики__________________________________________________</w:t>
      </w:r>
    </w:p>
    <w:p>
      <w:pPr>
        <w:pStyle w:val="Style11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9. Ваши пожелания____________________________________________________________________</w:t>
      </w:r>
    </w:p>
    <w:p>
      <w:pPr>
        <w:pStyle w:val="Style11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  <w:t>Самодиагности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 xml:space="preserve">по итогам проведения педагогическ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егося 3 курса</w:t>
      </w:r>
      <w:r>
        <w:rPr>
          <w:sz w:val="28"/>
          <w:szCs w:val="28"/>
        </w:rPr>
        <w:t xml:space="preserve"> специальности</w:t>
      </w:r>
      <w:r>
        <w:rPr/>
        <w:t xml:space="preserve"> 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выработка оценочных суждений о готовности к профессионально-педагогической деятельности и совершенствованию подготовки студентов на отделении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уществите самооценку, ответив на вопросы. </w:t>
      </w:r>
    </w:p>
    <w:p>
      <w:pPr>
        <w:pStyle w:val="TextBody"/>
        <w:numPr>
          <w:ilvl w:val="0"/>
          <w:numId w:val="2"/>
        </w:numPr>
        <w:tabs>
          <w:tab w:val="left" w:pos="750" w:leader="none"/>
          <w:tab w:val="left" w:pos="1092" w:leader="none"/>
        </w:tabs>
        <w:ind w:left="750" w:hanging="390"/>
        <w:jc w:val="both"/>
        <w:rPr/>
      </w:pPr>
      <w:r>
        <w:rPr/>
        <w:t xml:space="preserve">Я готов (а) правильно формулировать и реализовывать цели при проведении самостоятельного задания. 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74295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7429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ДА                                                         НЕ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>Я умею подбирать информацию, доступную для всех учащихся.</w:t>
      </w:r>
    </w:p>
    <w:p>
      <w:pPr>
        <w:pStyle w:val="Normal"/>
        <w:ind w:left="360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9906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7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9906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7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340"/>
        <w:jc w:val="left"/>
        <w:rPr/>
      </w:pPr>
      <w:r>
        <w:rPr/>
        <w:t xml:space="preserve">    </w:t>
      </w:r>
      <w:r>
        <w:rPr/>
        <w:t xml:space="preserve">ДА                                                   Н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/>
        <w:t>Я могу использовать имеющиеся средства обучения (предлагать свои)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123825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9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123825</wp:posOffset>
                </wp:positionV>
                <wp:extent cx="2667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9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340"/>
        <w:jc w:val="left"/>
        <w:rPr/>
      </w:pPr>
      <w:r>
        <w:rPr/>
        <w:t xml:space="preserve">    </w:t>
      </w:r>
      <w:r>
        <w:rPr/>
        <w:t xml:space="preserve">ДА                                                   Н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/>
        <w:t>Я способен (на) учитывать психофизиологические особенности учащихся.</w:t>
      </w:r>
    </w:p>
    <w:p>
      <w:pPr>
        <w:pStyle w:val="Normal"/>
        <w:ind w:left="360" w:hanging="0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49225</wp:posOffset>
                </wp:positionV>
                <wp:extent cx="2667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1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49225</wp:posOffset>
                </wp:positionV>
                <wp:extent cx="2667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1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ДА                                                     НЕТ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>Я способен (на) установить взаимоотношения с классом (с отдельными учащими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</wp:posOffset>
                </wp:positionV>
                <wp:extent cx="2667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-0.1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-1270</wp:posOffset>
                </wp:positionV>
                <wp:extent cx="26670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-0.1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                     НЕТ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________________________________________________________________________</w:t>
      </w:r>
      <w:r>
        <w:rPr/>
        <w:t xml:space="preserve">                                                                  ___________________________________________________________________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/>
        <w:t>Я умею организовывать самостоятельную работу учащихся.</w:t>
      </w:r>
    </w:p>
    <w:p>
      <w:pPr>
        <w:pStyle w:val="Normal"/>
        <w:ind w:left="360" w:hanging="0"/>
        <w:rPr/>
      </w:pP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0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НЕТ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Я владею общей методикой проведения различных типов уроков. Если затрудняюсь, то в                                          чем конкретно.</w:t>
      </w:r>
    </w:p>
    <w:p>
      <w:pPr>
        <w:pStyle w:val="Normal"/>
        <w:ind w:left="750" w:hanging="0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0</wp:posOffset>
                </wp:positionH>
                <wp:positionV relativeFrom="paragraph">
                  <wp:posOffset>48260</wp:posOffset>
                </wp:positionV>
                <wp:extent cx="26670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3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48260</wp:posOffset>
                </wp:positionV>
                <wp:extent cx="266700" cy="241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3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 xml:space="preserve"> </w:t>
      </w:r>
      <w:r>
        <w:rPr>
          <w:b/>
          <w:iCs/>
        </w:rPr>
        <w:t xml:space="preserve">ДА                                               НЕТ                                       </w:t>
      </w:r>
    </w:p>
    <w:p>
      <w:pPr>
        <w:pStyle w:val="Normal"/>
        <w:ind w:left="75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За период практики я научилась (лся)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9.Какие необходимы изменения в самом себе для достижения успеха в профессионально-педагогической деятельности.</w:t>
      </w:r>
    </w:p>
    <w:p>
      <w:pPr>
        <w:pStyle w:val="TextBodyIndent"/>
        <w:spacing w:before="0" w:after="120"/>
        <w:ind w:left="28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2574" w:hanging="2574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92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19:00Z</dcterms:created>
  <dc:creator>Guest</dc:creator>
  <dc:description/>
  <cp:keywords/>
  <dc:language>en-US</dc:language>
  <cp:lastModifiedBy>Admin</cp:lastModifiedBy>
  <cp:lastPrinted>2015-03-01T03:16:00Z</cp:lastPrinted>
  <dcterms:modified xsi:type="dcterms:W3CDTF">2016-10-24T11:26:00Z</dcterms:modified>
  <cp:revision>8</cp:revision>
  <dc:subject/>
  <dc:title>УТВЕРЖДЕНА</dc:title>
</cp:coreProperties>
</file>