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 ЛЕНИНСКОГО РАЙОНА Г.ГР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ИДЕОЛОГИЧЕСКОЙ РАБОТЫ, КУЛЬТУРЫ И ПО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ОННЫЙ ВЕСТНИК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В ПОМОЩЬ ЗАМЕСТИТЕЛЮ РУКОВОДИТЕЛЯ ПО ИДЕОЛОГИЧЕСКОЙ РАБО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2695" cy="189928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7378" b="12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69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497494273"/>
                            <w:bookmarkEnd w:id="0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ЕСТО И РОЛЬ МЕСТНЫХ СОВЕТОВ ДЕПУТАТОВ РЕСПУБЛИКИ БЕЛАРУСЬ В РЕАЛИЗАЦИИ ГОСУДАРСТВ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1" w:name="_Hlk497494273"/>
                            <w:bookmarkStart w:id="2" w:name="_Hlk497494273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16192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160020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И СОЦИАЛЬНО-ЭКОНОМИЧЕСКОГО РАЗВИТИЯ ГРОДНЕНСКОЙ ОБЛАСТИ ЗА 11 МЕСЯЦЕВ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 ПРОТИВОДЕЙСТВИИ ТОРГОВЛЕ ЛЮДЬ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ДЕКАБРЬ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И РОЛЬ МЕСТНЫХ СОВЕТОВ ДЕПУТАТОВ РЕСПУБЛИКИ БЕЛАРУСЬ В РЕАЛИЗАЦИИ ГОСУДАРСТВ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атериал подготовлен Информационно-аналитическим центр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и Администрации Президента Республики Беларус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 основе сведений Совета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ационального собрания Республики Беларус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ационального центра законод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 правовых исследований Республики Беларус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Arial Unicode MS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 Unicode MS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Местное самоуправление является одной из важнейших составляющих белорусской государственности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Arial Unicode MS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 Unicode MS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  <w:t>Президент Республики Беларусь А.Г.Лукашенко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 четко определил приоритеты деятельности народных избранников: </w:t>
                            </w:r>
                            <w:r>
                              <w:rPr>
                                <w:rStyle w:val="FontStyle12"/>
                                <w:b/>
                                <w:bCs/>
                                <w:sz w:val="24"/>
                                <w:szCs w:val="24"/>
                                <w:lang w:val="be-BY"/>
                              </w:rPr>
                      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истема Советов депутатов в Республике Белару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 областному уровню относятся областные и Минский городской Советы</w:t>
                            </w:r>
                            <w:r>
                              <w:rPr/>
                      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еспечивают сбалансированность бюджетов административно-территориальных един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егулируют порядок осуществления административных процеду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казывают государственную поддержку юридическим лицам и индивидуальным предпринимателя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тверждают предельный размер долга органов местного управления и самоуправления на очередной финансовый го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яют меры социальной поддержки детей, молодежи, ветеранов, инвалидов и пожилых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тверждают примерное положение об органе территориального обществен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присваивают звание почетного гражданина области (города Минска),</w:t>
                            </w:r>
                            <w:r>
                              <w:rPr/>
                              <w:t xml:space="preserve"> определяют порядок его присвоения и особенности стату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                      </w:r>
                            <w:r>
                              <w:rPr/>
                      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тверждают территориальные планы развития районов, генеральные планы городов районного подчинения и других населенных пун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тверждают предельный размер долга органов местного управления и самоуправления на очередной финансовый го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сваивают звание почетного гражданина соответственно города, района, определяют порядок его присвоения и особенности стату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Городские Советы (городов с районным делением) помимо вышеобозначенных полномоч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вигают кандидатов в члены коллегиальных органов территориального обществен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уществляют контроль за деятельностью органов территориального обществен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К первичному территориальному уровню относятся городск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городов районного подчинения), поселковые, сельские Советы. </w:t>
                            </w:r>
                            <w:r>
                              <w:rPr/>
                              <w:t>Советы первичного уровня в пределах своей компетен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носят в Совет и исполком вышестоящего базового уровня предложения по социальной защите гражд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носят в Совет базового уровня предложения о размерах отчислений от местных налогов и сборов, суммах дотаций в бюджеты первичного уровн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вигают кандидатов в члены коллегиальных органов территориального обществен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утверждают положение о единоличном органе территориального</w:t>
                            </w:r>
                            <w:r>
                              <w:rPr/>
                              <w:t xml:space="preserve"> обществен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осуществляют контроль за деятельностью органов территориального</w:t>
                            </w:r>
                            <w:r>
                              <w:rPr/>
                              <w:t xml:space="preserve"> обществен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оветы в пределах своей компетенции независимы и свободны в принятии решен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Депутатский корпус Сове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епутат Совета – это гражданин Беларуси, достигший 18 лет. </w:t>
                              <w:br/>
                              <w:t xml:space="preserve">В нашей стране местным депутатом может стать гражданин Российской Федерации, постоянно проживающий в Беларус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рок полномочий депутата Совета – четыре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770"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В марте 2014 г. в местные Советы депутатов Республики Беларусь двадцать седьмого созыва было избрано </w:t>
                            </w:r>
                            <w:r>
                              <w:rPr>
                                <w:b/>
                                <w:bCs/>
                              </w:rPr>
                              <w:t>18 809</w:t>
                            </w:r>
                            <w:r>
                              <w:rPr/>
                              <w:t xml:space="preserve"> депута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Образование, культуру, науку и здравоохранение представляют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Залог эффективной деятельности депутатского корпуса – жизненный опыт и профессиональные качества народных избранник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Среди депутатов Советов – руководители предприятий, врачи, </w:t>
                            </w:r>
                            <w:r>
                              <w:rPr>
                                <w:spacing w:val="-4"/>
                              </w:rPr>
                              <w:t>учителя, представители агропромышленного комплекса, бизнес-кругов, деятели культур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 примеру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иколай Алдано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Могилевского филиала </w:t>
                              <w:br/>
                              <w:t>УО ”Белорусская государственная академия музыки“, депутат Могилевского облсовета депутатов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иктор Амбражейчик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государственного лесохозяйственного учреждения ”Дрогичинский лесхоз“, депутат Дрогичинского рай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Юрий Бондар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Министр культуры Республики Беларусь, депутат Мингор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натолий Гришук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генеральный директор ОАО ”Гродненский мясокомбинат“, депутат Гродненского обл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асилий Гайдаш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частного ремонтного УП ”Пингвин“, депутат Гомельского обл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натолий Дроздо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ОАО ”Новая Друть“ Белыничского района, депутат Белыничского районного и Запольского сельского Советов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лександр Карпицкий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главный врач УЗ ”Брестская областная больница“, доктор медицинских наук, профессор, депутат Брестского обл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еннадий Коршун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ГУО ”Гимназия № 1 г.Жодино“, депутат Жодинского гор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енрих Мысливец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лександр Петрович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учреждения ”Белорусский государственный академический музыкальный театр“, депутат Мингор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иколай Правк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иколай Радоман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председатель СПК ”Агрокомбинат Снов“, депутат Минского областного и Сновского сельского Советов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натолий Савенок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генеральный директор ПО ”Белорусский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>металлургический завод“ – РУП ”Белорусский металлургический завод“,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>депутат Гомельского областного и Жлобинского районного Советов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натолий Сикорский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ректор УО ”Белорусский государственный медицинский университет“, депутат Мингор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иктор Снежицкий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ректор УО ”Гродненский государственный медицинский университет“, депутат Гродненского обл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лег Суконк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</w:rPr>
                              <w:t>Галина Трибунах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 xml:space="preserve"> – директор ОАО ”Звезда“ Чечерского района, депутат Гомельского областного и Чечерского районного Советов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ригорий Чуйк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генеральный директор Минского районного </w:t>
                              <w:br/>
                              <w:t>УП ”Агрокомбинат ”Ждановичи“, депутат Минского рай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лег Ядренце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главный врач государственного УЗ ”Гомельская городская клиническая больница № 1“, депутат Гомельского облсовета;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left="66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лексей Яковле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генеральный директор ОАО ”Белшина“, депутат Могилевского облсовета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</w:rPr>
                              <w:t xml:space="preserve">Вниманию выступающих: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здесь и далее ц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елесообразно приводить соответствующие сведения и примеры применительно к конкретному региону (городу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Основные направления и формы работы Сове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На сессиях рассматриваются вопросы формирования бюджета и прогнозных</w:t>
                            </w:r>
                            <w:r>
                              <w:rPr>
                                <w:rStyle w:val="FontStyle12"/>
                                <w:spacing w:val="-4"/>
                                <w:sz w:val="24"/>
                                <w:szCs w:val="24"/>
                              </w:rPr>
                              <w:t xml:space="preserve"> показателей социально-экономического развития региона;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pacing w:val="-12"/>
                                <w:sz w:val="24"/>
                                <w:szCs w:val="24"/>
                              </w:rPr>
                              <w:t>управления государственным имуществом, находящимся в коммунальной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собственности; налогов и сборов, зачисляемых в местный бюджет; развития системы здравоохранения; государственной поддержки </w:t>
                            </w:r>
                            <w:r>
                              <w:rPr>
                                <w:rStyle w:val="FontStyle12"/>
                                <w:spacing w:val="-8"/>
                                <w:sz w:val="24"/>
                                <w:szCs w:val="24"/>
                              </w:rPr>
                              <w:t>организаций бытовых услуг, потребительской кооперации; финансового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оздоровления субъектов хозяйствования; поддержки личных подсобных хозяйств и др.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Важнейшим направлением деятельности органов местного управления является </w:t>
                            </w:r>
                            <w:r>
                              <w:rPr>
                                <w:rStyle w:val="FontStyle12"/>
                                <w:b/>
                                <w:bCs/>
                                <w:sz w:val="24"/>
                                <w:szCs w:val="24"/>
                              </w:rPr>
                              <w:t>работа с населением.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Среди ее основных форм –</w:t>
                            </w:r>
                            <w:r>
                              <w:rPr>
                                <w:rStyle w:val="FontStyle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сельские сходы, собрания актива сельских Советов депутатов,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приемы граждан в населенных пунктах и трудовых коллективах, Дни депутата и т. д.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firstLine="709"/>
                              <w:rPr>
                                <w:rStyle w:val="FontStyle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                      </w:r>
                            <w:r>
                              <w:rPr>
                                <w:rStyle w:val="FontStyle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чимую роль играет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работа с обращениями граждан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Ее состояние регулярно рассматривается на сессиях Советов депутатов, заседаниях постоянных комиссий. Исполнительные и распорядительные органы власти привлекают депутатов всех уровней к участию в рабочих группах по рассмотрению обращений.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firstLine="709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left="7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                      </w:r>
                            <w:r>
                              <w:rPr/>
                      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                      </w:r>
                          </w:p>
                          <w:p>
                            <w:pPr>
                              <w:pStyle w:val="BodyTextIndent2"/>
                              <w:widowControl w:val="false"/>
                              <w:spacing w:lineRule="auto" w:line="240" w:before="120" w:after="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BodyTextIndent2"/>
                              <w:widowControl w:val="false"/>
                              <w:spacing w:lineRule="auto" w:line="240" w:before="0" w:after="0"/>
                              <w:ind w:left="770" w:firstLine="709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                      </w:r>
                          </w:p>
                          <w:p>
                            <w:pPr>
                              <w:pStyle w:val="BodyTextIndent2"/>
                              <w:widowControl w:val="false"/>
                              <w:spacing w:lineRule="auto" w:line="240" w:before="0" w:after="0"/>
                              <w:ind w:left="770" w:firstLine="709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                      </w:r>
                          </w:p>
                          <w:p>
                            <w:pPr>
                              <w:pStyle w:val="Style11"/>
                              <w:spacing w:lineRule="auto" w:line="240" w:before="120" w:after="0"/>
                              <w:ind w:firstLine="709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 принимаемых мерах население информируется через официальные сайты государственных органов, региональные средства массовой информации. </w:t>
                            </w:r>
                          </w:p>
                          <w:p>
                            <w:pPr>
                              <w:pStyle w:val="Style31"/>
                              <w:spacing w:lineRule="auto" w:line="240"/>
                              <w:ind w:firstLine="709"/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                      </w:r>
                            <w:r>
                              <w:rPr/>
                      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                      </w:r>
                          </w:p>
                          <w:p>
                            <w:pPr>
                              <w:pStyle w:val="Style31"/>
                              <w:spacing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С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участием депутатов проводится обследование условий жизни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данной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категории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граждан, оказывается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содействие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в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направлении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на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медицинское обследование, лечение и оздоровление, осуществляются социальное обслуживание, определение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в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дома-интернаты, предоставление социальных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льгот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и гарантий, решение иных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>бытовых проблем. При этом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неукоснительно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соблюдаются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принципы адресности и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be-BY"/>
                              </w:rPr>
                              <w:t xml:space="preserve">межведомственного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заимодействия.</w:t>
                            </w:r>
                          </w:p>
                          <w:p>
                            <w:pPr>
                              <w:pStyle w:val="Style11"/>
                              <w:spacing w:lineRule="auto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be-BY" w:eastAsia="be-BY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left="660" w:firstLine="709"/>
                              <w:rPr/>
                            </w:pP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  <w:lang w:val="be-BY" w:eastAsia="be-BY"/>
                              </w:rPr>
                              <w:t>Типичные примеры. Для семьи Михайловых в г.</w:t>
                            </w: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  <w:lang w:eastAsia="be-BY"/>
                              </w:rPr>
                              <w:t xml:space="preserve">Могилеве </w:t>
                            </w: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  <w:lang w:val="be-BY" w:eastAsia="be-BY"/>
                              </w:rPr>
                              <w:t xml:space="preserve">в </w:t>
                            </w: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</w:rPr>
                              <w:t>связи с рождением третьего ребенка и до подхода очереди на получение жилого помещени</w:t>
                            </w: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  <w:lang w:eastAsia="be-BY"/>
                              </w:rPr>
                              <w:t>я</w:t>
                            </w: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  <w:lang w:val="be-BY" w:eastAsia="be-BY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</w:rPr>
                              <w:t>было выделено жилье в общежитии.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left="660" w:firstLine="709"/>
                              <w:rPr/>
                            </w:pP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  <w:lang w:val="be-BY" w:eastAsia="be-BY"/>
                              </w:rPr>
                      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                      </w:r>
                          </w:p>
                          <w:p>
                            <w:pPr>
                              <w:pStyle w:val="Style11"/>
                              <w:spacing w:lineRule="auto" w:line="240" w:before="120" w:after="0"/>
                              <w:ind w:firstLine="709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  <w:bCs/>
                                <w:sz w:val="24"/>
                                <w:szCs w:val="24"/>
                              </w:rPr>
                              <w:t>Значимое место в деятельности Советов занимает их участие в разъяснительной работе.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В республике созданы и активно работают 327 депутатских групп. </w:t>
                            </w:r>
                          </w:p>
                          <w:p>
                            <w:pPr>
                              <w:pStyle w:val="Style11"/>
                              <w:spacing w:lineRule="auto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ind w:left="660" w:firstLine="709"/>
                              <w:rPr/>
                            </w:pPr>
                            <w:r>
                              <w:rPr>
                                <w:rStyle w:val="FontStyle12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6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Например, депутатом Минского облсовет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Николаем Радоманом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оказана помощ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>жительнице дер.Старые Новоселки – в организации ле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О ”Погорельцевская СШ“ – в ремонте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школьному учреждению в дер.Погорельцы – в приобретении постельного белья и игруш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6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Депутатом Несвижского райсов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Михаилом Афанасиком </w:t>
                            </w:r>
                            <w:r>
                              <w:rPr>
                                <w:i/>
                                <w:iCs/>
                              </w:rPr>
                              <w:t>обеспечено решение вопросов в агрогородке Заозерь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асфальтирования одного из переулков, устройства тротуара и пешеходной дорожк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рудования автобусной остановк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благоустройства четырех дворовых территор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6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ри помощи депутата Минского облсов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Олега Мищенк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осуществлено подключение шести жилых домов в г.п.Радошковичи к воздушной линии электропередач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6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Депутат Березинского райсов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Алина Жизневска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о просьбе избирателе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казала содействи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в благоустройстве нескольких дворовых территорий в г.Берези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6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 инициативе депутата Минского областного и Вилейского районного Совет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Игоря Китиков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начато благоустройство городского стадиона в г.Вилей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звивается и такая форма работы, как региональные собрания депутатов.</w:t>
                            </w:r>
                            <w:r>
                              <w:rPr/>
                      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Деятельность Совета по взаимодействию органов местного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single"/>
                              </w:rPr>
                              <w:t>самоуправления при Совете Республики Национа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жным шагом на пути развития местного самоуправления стало создание в 2007 год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вета по взаимодействию органов местного самоуправления при Совете Республики Национального собран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(далее – </w:t>
                            </w:r>
                            <w:r>
                              <w:rPr>
                                <w:b/>
                                <w:bCs/>
                              </w:rPr>
                              <w:t>Совет по взаимодействию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ми задачами этого коллегиального совещательного органа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координация взаимодействия между Советом Республики, органами местного и государственного управ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овышение квалификации работников Советов. </w:t>
                            </w:r>
                          </w:p>
                          <w:p>
                            <w:pPr>
                              <w:pStyle w:val="BodyTextIndent2"/>
                              <w:widowControl w:val="false"/>
                              <w:spacing w:lineRule="auto" w:line="240" w:before="0" w:after="0"/>
                              <w:ind w:left="0" w:firstLine="709"/>
                              <w:rPr>
                                <w:color w:val="806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и непосредственном содействии Совета по взаимодействи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                      </w:r>
                          </w:p>
                          <w:p>
                            <w:pPr>
                              <w:pStyle w:val="BodyTextIndent2"/>
                              <w:widowControl w:val="false"/>
                              <w:spacing w:lineRule="auto" w:line="240" w:before="0" w:after="0"/>
                              <w:ind w:left="0" w:firstLine="70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кже местным органам власти было рекомендовано инициировать создание в регионах молодежных бизнес-инкубаторов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редусмотреть в коллективных договорах предприятий и организац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дним из направлений деятельности Совета по взаимодействию является международное сотрудничеств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Активно развивается партнерство между представительным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рганами власти Республики Беларусь и Российской Федерации.</w:t>
                            </w:r>
                            <w:r>
                              <w:rPr/>
                      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олько в ходе подготовки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 Форума регионов Беларуси и России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>(29–30 июня 2017 г., г.Москва) подписан 41 документ о сотрудничеств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декабре 2008 г. Конгресс местных и региональных властей Совета Европы предоставил статус наблюдателя Совету по взаимодействию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настоящее время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по взаимодействию является также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сопредседателем в Комитете региональных и местных органов власт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тран – участниц инициативы ”Восточное партнерство“</w:t>
                            </w:r>
                            <w:r>
                              <w:rPr/>
                              <w:t xml:space="preserve"> (далее – КОРЛИП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 мае 2017 г. в г.Минске состоялось заседание Бюро Конференции КОРЛИП. Обсуждены основные рекомендации к Пятому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eastAsia="en-US"/>
                              </w:rPr>
                              <w:t xml:space="preserve">Совершенствование деятельности Сове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</w:rPr>
                      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зданы две областные ассоциации местных Советов депутатов в городах Гродно и Могилеве.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Одним из следующих этапов развития в Беларуси института местного самоуправления станет </w:t>
                            </w:r>
                            <w:r>
                              <w:rPr>
                                <w:b/>
                                <w:bCs/>
                              </w:rPr>
                              <w:t>созд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циональной ассоциации местных Советов депутатов</w:t>
                            </w:r>
                            <w:r>
                              <w:rPr/>
                      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                      </w:r>
                            <w:r>
                              <w:rPr>
                                <w:spacing w:val="-8"/>
                              </w:rPr>
                              <w:t>ответственности и инициативности местных органов власти в этой сфер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Выборы в местные Советы депутатов Республики Беларусь двадцать восьмого созы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                      </w:r>
                            <w:r>
                              <w:rPr>
                                <w:b/>
                                <w:bCs/>
                              </w:rPr>
                              <w:t>на 18 февраля 2018 г. назначены выборы в местные Советы депутатов двадцать восьмого созыв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редстоящую избирательную кампанию будет сформировано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309</w:t>
                            </w:r>
                            <w:r>
                              <w:rPr/>
                              <w:t xml:space="preserve"> местных Советов депутатов (см. приложен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>Для проведения выборов депутатов местных Советов депутатов создаются территориальные, окружные и участковые избирательные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                      </w:r>
                            <w:r>
                              <w:rPr>
                                <w:b/>
                                <w:bCs/>
                              </w:rPr>
                              <w:t>в Избирательный кодекс Республики Беларусь был внесен ряд корректировок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аиболее существенные изменения приняты в 2010 и </w:t>
                              <w:br/>
                            </w:r>
                            <w:r>
                              <w:rPr>
                                <w:spacing w:val="-4"/>
                              </w:rPr>
                              <w:t xml:space="preserve">2013 годах. Они направлены, прежде всего, на совершенствование </w:t>
                            </w:r>
                            <w:r>
                              <w:rPr/>
                              <w:t xml:space="preserve">избирательного законодательства, а не на изменение сути избирательной систем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К примеру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прощена процедура выдвижения и регистрации кандидатов в депутаты Советов</w:t>
                            </w:r>
                            <w:r>
                              <w:rPr>
                                <w:i/>
                                <w:iCs/>
                              </w:rPr>
                      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Значительно расширены возможности и формы проведения предвыборной агитации. В избирательное законодательств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веден новый институт – индивидуальные избирательные фонды кандидато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ранее был разрешен единственный источник финансирования – бюджетные средств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bookmarkStart w:id="3" w:name="_GoBack"/>
                            <w:bookmarkEnd w:id="3"/>
                            <w:r>
                              <w:rPr>
                                <w:i/>
                                <w:iCs/>
                              </w:rPr>
                              <w:t xml:space="preserve">При этом исключается выделение кандидатам бюджетных средств на изготовление агитационных печатных материал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сширены возможности судебной защиты избирательных прав граждан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кандидатами. При этом сохраняется предварительное рассмотрени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таких споров вышестоящими избирательными комисс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Значительн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сширены возможности и формы проведения предвыборной агитации</w:t>
                            </w:r>
                            <w:r>
                              <w:rPr>
                                <w:i/>
                                <w:iCs/>
                              </w:rPr>
                      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Законодательн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реплена недопустимость проведения агитации, направленной на срыв выборов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сключен порог явки избирателей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Таким образом, белорусское избирательное законодательство </w:t>
                            </w:r>
                            <w:r>
                              <w:rPr>
                                <w:spacing w:val="-4"/>
                              </w:rPr>
                              <w:t>поступательно развивается, воспринимая передовой опыт зарубежных</w:t>
                            </w:r>
                            <w:r>
                              <w:rPr/>
                              <w:t xml:space="preserve"> стран и конструктивные рекомендации международных организаций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ind w:firstLine="709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****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истальное внимание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езидента Республики Беларусь А.Г.Лукашенко </w:t>
                            </w:r>
                            <w:r>
                              <w:rPr/>
                      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”Власть создаст все условия для проведения выборов на достойном уровне. Скрывать ничего не будем. Кто готов идти на выборы, пусть идет“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И СОЦИАЛЬНО-ЭКОНОМИЧЕСКОГО РАЗВИТИЯ ГРОДНЕНСКОЙ ОБЛАСТИ ЗА 11 МЕСЯЦЕВ 2017 Г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атериал подготовлен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омитетом экономики Гродненского облисполком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 области проводится целенаправленная работа по выполнению ключевых показателей эффективности работы определенных Советом Министров Республики Беларусь для Гродненской обла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бъем валового регионального продукта в январе-ноябре 2017 г. составил 8,1 млрд. рублей, или 102,3% к уровню соответствующего периода 2016 года (задание на январь-декабрь 2017 г. – 102,3%), в том числе по видам деятельности: обрабатывающая промышленность – 104,6% (удельный вес – 30,7%), сельское, лесное и рыбное хозяйство – 105,5% (15,2%), строительство – 103,0% (8,2%), оптовая и розничная торговля; ремонт автомобилей и мотоциклов – 102,5% (7,9%), транспортная деятельность, складирование, почтовая и курьерская деятельность – 107,7% (4,3%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оизводительность труда по валовому региональному продукту за январь – октябрь 2017 г. составила 103,9% к уровню 2016 года (задание на январь-декабрь 2017 г. – 102,5%)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целом по области за январь-ноябрь 2017 г. произведено промышленной продукции на сумму 8551,7 млн. рублей, что составляет в объеме республики 10,2 %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Индекс физического объема по набору товаров-представителей составил 104,0 % (прирост 0,3 % к уровню января - октября 2017 г.), в том числе обрабатывающая промышленность – 104,6 % (удельный вес в общем объеме производства – 90,5 %); снабжение электроэнергией, газом, паром, горячей водой и кондиционированным воздухом – 101,7 % (7,7 %); водоснабжение; сбор, обработка и удаление отходов, деятельность по ликвидации загрязнений – 100,6 % (1,6 %), горнодобывающая промышленность – 81,4 % (0,2 %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обрабатывающей промышленности обеспечен темп роста в: производстве продуктов питания, напитков и табачных изделий – 105,1 % </w:t>
                            </w:r>
                            <w:r>
                              <w:rPr>
                                <w:shd w:fill="FFFFFF" w:val="clear"/>
                              </w:rPr>
                              <w:t>(удельный вес в общем объеме производства – 43,0 %), производстве химических продуктов – 101,5 % (</w:t>
                            </w:r>
                            <w:r>
                              <w:rPr/>
                              <w:t>14,8</w:t>
                            </w:r>
                            <w:r>
                              <w:rPr>
                                <w:shd w:fill="FFFFFF" w:val="clear"/>
                              </w:rPr>
                              <w:t>%), производстве изделий из дерева и бумаги – 122,2 % (7,4 %), производстве текстильных изделий, одежды, изделий из кожи – 104,9 % (6,7 %), производстве прочих готовых изделий – 115,0 % (2,9%), производстве машин и оборудования – 115,9 % (2,5 %), производстве электрооборудования – 108,6% (1,0%), производстве продуктов нефтепереработки – 104,0 % (1,0%), производстве основных фармацевтических продуктов – 103,6 % (0,1 %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На 1 декабря 2017 года на складах промышленных предприятий области находилось готовой продукции на сумму 523,1 млн. рублей, удельный вес запасов в среднемесячном объеме производства составил 77,4 %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о организациям, подчиненным республиканским органам государственного управления, запасы готовой продукции составили 334 млн. рублей (63,8 % запасов области), или 94,7 % среднемесячного объема производства. В ноябре 2017 года увеличились запасы готовой продукции в организациях концернов «Белгоспищепром» (на 22,9 млн. рублей), «Белнефтехим» (на 7,5 млн. рублей), «Беллегпром» (на 5,4 млн. рублей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бластью выполнен норматив запасов готовой продукции по организациям, подчиненным местным Советам депутатов, исполнительным и распорядительным органам (47,5% при задании на 2017 год 50%). </w:t>
                            </w:r>
                          </w:p>
                          <w:p>
                            <w:pPr>
                              <w:pStyle w:val="Normal"/>
                              <w:ind w:firstLine="3168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По юридическим лицам без ведомственной подчиненности запасы готовой продукции сложились в размере 85,1 млн. рублей (16,3 % запасов области), или 82,1 % среднемесячного объема производств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  <w:t>Производство валовой продукции сельского хозяйства в хозяйствах всех категорий за январь-</w:t>
                            </w:r>
                            <w:r>
                              <w:rPr>
                                <w:color w:val="000000"/>
                              </w:rPr>
                              <w:t xml:space="preserve">ноябрь </w:t>
                            </w:r>
                            <w:r>
                              <w:rPr>
                                <w:color w:val="000000"/>
                                <w:lang w:val="be-BY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be-BY"/>
                              </w:rPr>
                              <w:t xml:space="preserve"> г. составило </w:t>
                            </w:r>
                            <w:r>
                              <w:rPr/>
                              <w:t>105,3</w:t>
                            </w:r>
                            <w:r>
                              <w:rPr>
                                <w:lang w:val="be-BY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lang w:val="be-BY"/>
                              </w:rPr>
                              <w:t xml:space="preserve"> к уровню соответствующего периода 20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be-BY"/>
                              </w:rPr>
                              <w:t xml:space="preserve"> года, в</w:t>
                            </w:r>
                            <w:r>
                              <w:rPr/>
                              <w:t xml:space="preserve"> сельскохозяйственных организациях – 106,7 %, в том числе продукции животноводства – 101,7% (удельный вес 58,5%), растениеводства – 114,7% (41,5 %)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Произведено 1073,7 тыс. тонн молока, что на 1,3% выше аналогичного периода 2016 года, в том числе за ноябрь – 90,1 тыс. тонн, или 104,2%. Т</w:t>
                            </w:r>
                            <w:r>
                              <w:rPr>
                                <w:color w:val="000000"/>
                                <w:lang w:val="be-BY"/>
                              </w:rPr>
                              <w:t>оварность молока составила 89,9%. Продуктивность коров увеличилась на 47 кг и составила 4892 кг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Произведено (выращено) скота и птицы в объеме 267,6 тыс. тонн, или 102,2 % к уровню соответствующего периода 2016 года (в том числе за ноябрь – 24,4 тыс. тонн, или 104,5 %).</w:t>
                            </w:r>
                          </w:p>
                          <w:p>
                            <w:pPr>
                              <w:pStyle w:val="Normal"/>
                              <w:ind w:firstLine="688"/>
                              <w:jc w:val="both"/>
                              <w:rPr/>
                            </w:pPr>
                            <w:r>
                              <w:rPr/>
                              <w:t>Урожай з</w:t>
                            </w:r>
                            <w:r>
                              <w:rPr>
                                <w:lang w:val="be-BY"/>
                              </w:rPr>
                              <w:t>ерновых</w:t>
                            </w:r>
                            <w:r>
                              <w:rPr/>
                              <w:t xml:space="preserve"> и зернобобовых</w:t>
                            </w:r>
                            <w:r>
                              <w:rPr>
                                <w:lang w:val="be-BY"/>
                              </w:rPr>
                              <w:t xml:space="preserve"> культур</w:t>
                            </w:r>
                            <w:r>
                              <w:rPr/>
                              <w:t xml:space="preserve"> (с кукурузой) составил (в весе после доработки) 1393,9 тыс. тонн (114,4 % к 2016 году), в том числе зерновые колосовые – 1257,4 тыс. тонн (121,2 %), кукуруза на зерно – 136,5 тыс. тонн (75,8 % к 2016 году).  Урожайность сложилась на уровне 39,5 ц/га, </w:t>
                            </w:r>
                            <w:r>
                              <w:rPr>
                                <w:lang w:val="be-BY"/>
                              </w:rPr>
                              <w:t xml:space="preserve">что выше 2016 года </w:t>
                            </w:r>
                            <w:r>
                              <w:rPr/>
                              <w:t xml:space="preserve">на 4,0 </w:t>
                            </w:r>
                            <w:r>
                              <w:rPr>
                                <w:lang w:val="be-BY"/>
                              </w:rPr>
                              <w:t>ц/га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Масло семян рапса намолочено (в весе после доработки) 134,7 тыс. тонн, или 220,7 % к 2016 г., при урожайности 24,8 ц/га, что на 11,3 ц/га выше 2016 год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Сахарной свеклы накопано 1806,2 тыс. тонн, или 107,6 % к уровню 2016 года. С одного гектара получено 531 центнер, что на 24 ц/га выше 2016 год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бъем выполненных строительно-монтажных работ (включая работы по монтажу оборудования) за январь-ноябрь 2017 г. составил 1447 млн. рублей, или 106,9% к аналогичному периоду 2016 г. в сопоставимых ценах, в том числе РУП «Белорусская атомная станция» – 468,7 млн. рублей, или 112,0% (удельный вес в областном показателе – 32,4%).</w:t>
                            </w:r>
                          </w:p>
                          <w:p>
                            <w:pPr>
                              <w:pStyle w:val="Footnot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о в эксплуатацию 336,3 тыс. кв. м. жилья, что составляет 80,1% годового задания (420 тыс. кв. м.). Для граждан, осуществляющих жилищное строительство с государственной поддержкой, сдано 48,4 тыс. кв. м. общей площади, или 93,0% задания на год (51,992 тыс. кв. м.), из которых по государственному заказу 6,7 тыс. кв. метр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Объем розничного товарооборота торговли через все каналы реализации составил 3689,8 млн. руб., или 103,1% в сопоставимых ценах к уровню января – ноября 2016 год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 январе-октябре 2017 г.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854,7 млн. долл. США, или 118,8% (задание  на январь-декабрь 2017 года – 105,1%). Сальдо внешней торговли товарами сложилось положительное в размере 332,6 млн. долл. США, увеличилось на 32,8 млн. долл. СШ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ыполнение задания обеспечено за счет деятельности  коммунальных предприятий (темп роста 108%) и организаций без ведомственной подчиненности (132,8%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снову экспорта коммунальных организаций составляет ОАО «Управляющая компания холдинга «Гродномясомолпром» (удельный вес в коммунальных организациях 87,6%), темп роста – 107,7% (+27,0 млн. долл. США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Удельный вес экспорта товаров на новые перспективные рынки в общем объеме экспорта области составил 1,9% при задании 0,34%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родукция экспортировалась на перспективные рынки 31 страны, впервые организованы поставки на рынки 15 стран: Бахрейн, Белиз, Бенин, Босния и Герцеговина, Габон, Доминиканская Республика, Катар, Кот-д’Ивуар, Кувейт, Непал, Малайзия, Оман, Саудовская Аравия, Тунис, Черногория.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Экспорт услуг (без учета нефти и нефтепродуктов, а также организаций, подчиненных республиканским органам государственного управления) составил 156,7 млн. долл. США, или 140,9% к уровню января-октября 2016 г. (задание  на январь-декабрь 2017 года – 106,0%). Сальдо внешней торговли услугами положительное – 59,4 млн. долл. США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и области нерезидентам Республики Беларусь оказывали 6 основных видов услуг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ранспортные – 90,2 млн.долл.США, или 122,4% к уровню января-октября 2016 года (удельный вес в экспорте 57,5%)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строительные – 36,7 млн.долл.США, или 225,2% (23,4%)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компьютерные, телекоммуникационные и информационные, прочие деловые – 12,6 млн.долл.США, или 156,6% (8,1%)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уристические – 7,8 млн.долл.США, или 144,8% (5,0%)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услуги в области здравоохранения – 1,9 млн.долл.США, или 136% (1,2%)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орматив удельного веса просроченной внешней дебиторской задолженности без учета задолженности, взыскание которой является предметом судебных разбирательств, в общем объеме внешней дебиторской задолженности по местным исполнительным и распорядительным органам составил 3,0%, при доведенном на 01.01.2018 – менее 3,0%.</w:t>
                            </w:r>
                          </w:p>
                          <w:p>
                            <w:pPr>
                              <w:pStyle w:val="Normal"/>
                              <w:ind w:firstLine="686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а январь-сентябрь 2017 г. в экономику области привлечено 62,9 млн. долл. США прямых иностранных инвестиций на чистой основе (без учета задолженности прямому инвестору за товары, работы, услуги) при задании 35,0 млн. долл. США.</w:t>
                            </w:r>
                          </w:p>
                          <w:p>
                            <w:pPr>
                              <w:pStyle w:val="Normal"/>
                              <w:ind w:firstLine="686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 целом по области за январь-октябрь 2017 г. получено 488,9 млн. рублей чистой прибыли, что превышает уровень января-октября 2016 г. в 2,2 раза.</w:t>
                            </w:r>
                          </w:p>
                          <w:p>
                            <w:pPr>
                              <w:pStyle w:val="Normal"/>
                              <w:ind w:firstLine="686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нтабельность продаж на 1 ноября 2017 г. составила 8,0% (на 01.11.2016 – 6,7%). Увеличилась рентабельность продаж в организациях промышленности с 8,0% на 1 ноября 2016 г.  до 10,0%  на 1  ноября  2017 г., сельского хозяйства – с 6,3% до 9,4%.</w:t>
                            </w:r>
                          </w:p>
                          <w:p>
                            <w:pPr>
                              <w:pStyle w:val="Normal"/>
                              <w:ind w:firstLine="686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С убытками работали 143 организации, или 18,4% от общего количества организаций (январь 2017 г. – 225 и 29,1% соответственно).  </w:t>
                            </w:r>
                          </w:p>
                          <w:p>
                            <w:pPr>
                              <w:pStyle w:val="Normal"/>
                              <w:ind w:firstLine="686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казатель по снижению уровня затрат на производство и реализацию продукции, работ, услуг по коммунальным  организациям и организациям, в уставных фондах которых 50 и более процентов акций (долей в уставных фондах) принадлежит Гродненской области, за январь-сентябрь 2017 года выполнен и составил «минус» 1,8% при задании «минус» 1,5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адание по трудоустройству граждан на вновь созданные рабочие места за счет создания новых производств и предприятий за январь-сентябрь 2017 г. выполнено (трудоустроено 3873 человек при задании – 3760 человек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Уровень безработицы на 1 декабря 2017 г. составил 0,6% против 0,9% на 1 января 2017 г. 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48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январь-октябрь 2017 г. 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оминальн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реднемесячная  заработная плата в области увеличилась к январю-октябрю 2016 г. на 11,0% и составила 684,5 руб., в октябре – 739,4 руб. Изменение реальной заработной платы к январю-октябрю 2016 г. в области составило 104,4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ОТИВОДЕЙСТВИИ ТОРГОВЛЕ ЛЮД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атериал подготовл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правлением внутренних дел Гродненского облисполко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Республике Беларусь принят закон  </w:t>
                            </w:r>
                            <w:r>
                              <w:rPr/>
                              <w:t xml:space="preserve">«О противодействии торговле  людьми» от </w:t>
                            </w:r>
                            <w:r>
                              <w:rPr>
                                <w:b/>
                                <w:bCs/>
                              </w:rPr>
                              <w:t>7 января 2012 г. N 350-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Настоящим нормативным актом регламентируются понятия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ступления, связанные с торговлей людьми</w:t>
                            </w:r>
                            <w:r>
                              <w:rPr/>
                              <w:t xml:space="preserve"> - использование занятия проституцией или создание условий для занятия проституцией; вовлечение в занятие проституцией либо принуждение к продолжению занятия проституцией; использование рабского труда; похищение человека; незаконные действия, направленные на трудоустройство граждан за границей; изготовление и распространение порнографических материалов или предметов порнографического характера с изображением несовершеннолетне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тиводействие торговле людьми</w:t>
                            </w:r>
                            <w:r>
                              <w:rPr/>
                              <w:t xml:space="preserve"> - деятельность государственных органов, иных организаций, включая международные и иностранные организации, по предупреждению, выявлению, пресечению торговли людьми и связанных с ней преступлений, защите и реабилитации жертв торговли людьми, а также граждан, которые могли пострадать от торговли людьми или связанных с ней преступ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В январе-сентябре 2017 г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сего в Республике Беларусь в сфере противодействия торговле людьми и иным связанным с ней деяниям</w:t>
                            </w:r>
                            <w:r>
                              <w:rPr/>
                              <w:t xml:space="preserve"> органами внутренних дел выявлено 1299 преступлений, из них 399 тяжких и особо тяжк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установленны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жертв торговли людьми </w:t>
                            </w:r>
                            <w:r>
                              <w:rPr/>
                              <w:t xml:space="preserve">составило 113 лиц (107 женщин и 6 мужчин), из них 28 – несовершеннолетние </w:t>
                              <w:br/>
                              <w:t xml:space="preserve">(24 женского и 4 мужского пола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 xml:space="preserve">Сексуальной эксплуатации подверглись 111 жертв, из них 28 несовершеннолетних; при этом 24 ребенка, включая 19 малолетних, использованы для порносъем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>Трудовой эксплуатации подверглись 2 жертвы, все совершеннолет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 xml:space="preserve">Вывезены и планировались к вывозу за рубеж 34 жертвы, в т.ч. 1 несовершеннолетняя. Внутри республики подверглась эксплуатации 79 жертв, в т.ч. 27 несовершеннолетни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ходе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ерекрытия каналов внешнего трафикинга (вывоз девушек за пределы Республики Беларусь с целью сексуальной эксплуатации) </w:t>
                            </w:r>
                            <w:r>
                              <w:rPr/>
                              <w:t>ликвидировано 12  направлений вывоза граждан 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5 государств мира: Россия – 5, Кипр – 2, Турция – 3, Германия – 1, ОАЭ –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фере </w:t>
                            </w:r>
                            <w:r>
                              <w:rPr>
                                <w:b/>
                                <w:bCs/>
                              </w:rPr>
                              <w:t>противодействия трафикингу</w:t>
                            </w:r>
                            <w:r>
                              <w:rPr/>
                              <w:t xml:space="preserve"> выявлено 89  преступлений, предусмотренных Палермским протоколом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 xml:space="preserve">использование занятия проституцией (статья 171 УК) – 69, </w:t>
                              <w:br/>
                              <w:t>из них 55 совершены при отягчающих обстоятельствах (часть 2 рассматриваемой стать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>вовлечение в занятие проституцией (статья 171</w:t>
                            </w: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 xml:space="preserve">УК) – 19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 xml:space="preserve">торговля людьми (статья 181 УК) – 1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firstLine="709"/>
                              <w:jc w:val="both"/>
                              <w:rPr/>
                            </w:pPr>
                            <w:r>
                              <w:rPr/>
                              <w:t xml:space="preserve">С эксплуатацией за границей связано </w:t>
                            </w:r>
                            <w:r>
                              <w:rPr>
                                <w:color w:val="000000"/>
                              </w:rPr>
                              <w:t>25 преступлений, по которым установлено 32 жертвы</w:t>
                            </w:r>
                            <w:r>
                              <w:rPr/>
                              <w:t>. По уголовным делам проходит 34 подозреваемых в трафикинге (20 лиц арестованы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ходе </w:t>
                            </w:r>
                            <w:r>
                              <w:rPr>
                                <w:b/>
                                <w:bCs/>
                              </w:rPr>
                              <w:t>оперативно-профилактической работы в отношении лиц, занимающихся проституцией</w:t>
                            </w:r>
                            <w:r>
                              <w:rPr/>
                              <w:t xml:space="preserve">, к административной ответственности по статье 17.5 КоАП привлечено 1050 лиц. По Гродненской области большинство предложений об оказании сексуальных услуг выявляется в глобальной компьютерной сети Интернет. Составлено 74 административных протокола. 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фер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тиво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готовлению и распространению порнографии, вовлечению несовершеннолетних в антиобщественное п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ено 741 преступление, в т.ч. 58 тяжких и особо тяжких: 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и распространение порнографии (статья 343 УК) – 665, из них 659 связаны с использованием сети Интернет (часть рассматриваемой статьи); 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и распространение детской порнографии (статья 3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К) – 59, из них 58 совершено при отягчающих обстоятельствах (части 2 и 3 рассматриваемой статьи), в т.ч. 37 – с использованием сети Интернет; 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влечение несовершеннолетнего в антиобщественное поведение (статья 173 УК) – 17 (из них 2 связаны с вовлечением детей в попрошайничество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С целью реализации положений Факультативного протокола к конвенции «О правах ребенка», касающегося торговли детьми, детской проституции и детской порнографии,  принятой Республикой Беларусь 18.01.2012 года (принятой Резолюцией Генеральной Ассамблеи Организации Объединенных наций 25.05.2000 года №54/263)  Законом Республики Беларусь от 10.11.2008 N 451-З "О внесении дополнений и 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"  введена ст.343-1 УК Республики Беларусь - «Изготовление и распространение  порнографических материалов, предметов порнографического характера с изображением несовершеннолетнего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bookmarkStart w:id="4" w:name="Par11"/>
                            <w:bookmarkEnd w:id="4"/>
                            <w:r>
                              <w:rPr/>
                      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bookmarkStart w:id="5" w:name="Par15"/>
                            <w:bookmarkEnd w:id="5"/>
                            <w:r>
                              <w:rPr/>
                              <w:t xml:space="preserve">2. Те же действия, совершенные лицом, ранее совершившим преступления, предусмотренные настоящей статьей или </w:t>
                            </w:r>
                            <w:hyperlink w:anchor="Par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частью 2 статьи 343</w:t>
                              </w:r>
                            </w:hyperlink>
                            <w:r>
                              <w:rPr/>
                      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наказываются лишением свободы на срок от трех до восьми лет с конфискацией имущества или без конфиск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3. Действия, предусмотренные </w:t>
                            </w:r>
                            <w:hyperlink w:anchor="Par11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частями 1</w:t>
                              </w:r>
                            </w:hyperlink>
                            <w:r>
                              <w:rPr/>
                              <w:t xml:space="preserve"> или </w:t>
                            </w:r>
                            <w:hyperlink w:anchor="Par1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2</w:t>
                              </w:r>
                            </w:hyperlink>
                            <w:r>
                              <w:rPr/>
                              <w:t xml:space="preserve">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наказываются лишением свободы на срок от пяти до тринадцати лет с конфискацией имущества или без конфис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Общественный резонанс в Гродно вызвало выявление преступления по ст.343-1 УК Республики Беларусь, совершенное Лоскот Алесей Станиславовной 25.07.1992 г.р., которая находясь в Гродно по ул. Пушкина д. 46 кв. 8,  изготовила материалы порнографического характера, сняв ролик изнасилования собственного 7 летнего сына,  съемку транслировала в онлайн режиме с использованием сети Интерн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5 января 2016 года  в отношении Лоскот А.С. возбуждено уголовное дело по ст.343-1 УК Республики Беларусь.  Осуждена на 12 лет 6 месяцев лишения своб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В 2015 году выявлено 4 преступления данной категории, в 2016 году - 8, в 2017 году - 5.</w:t>
                            </w:r>
                            <w:bookmarkStart w:id="6" w:name="Par0"/>
                            <w:bookmarkEnd w:id="6"/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тдельным направлением работы является противодействие педофилии (потерпевшими по делам данной категории несовершеннолетние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017 году на территории Гродненской области выявлено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343 УК Республики Беларусь. Изготовление и распространение порнографических материалов с участием несовершеннолетних – 1 случа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173 УК Республики Беларусь. Вовлечение несовершеннолетнего в антиобщественное поведение – 5 случае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167 УК Республики Беларусь. Насильственные действия сексуального характера – 4 случа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168 УК Республики Беларусь. Половое сношение с лицом, не достигшим  16 летнего возраста – 25 случае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166 УК Республики Беларусь. Изнасилование – 9 случае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169 УК Республики Беларусь. Развратные действия – 3 случа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171 УК Республики Беларусь. Использование занятие проституцией – 14 случае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ст. 171-1 УК Республики Беларусь. Вовлечение в занятие проституцией – 3 случа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правочно: Козловский Иосиф Иванович, 1966 года рождения, уроженец д. Конюхи Гродненского района, в течение 2002 года не менее 7 раз совершил в отношении малолетних насильственные действия сексуального характера. Суд назначил наказание в виде 17 лет лишения свободы с отбыванием наказания в исправительной колонии строгого режима.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рловец Иван Тадеушевич,.1963 года рождения, проживавший: Лидский район, д. Ходюки, женат, глава фермерского хозяйства «Орловец». В период с 01.06.2014 года по 31.12.2014 года неоднократно в различных лесных массивах Лидского района совершал изнасилования заведомо малолетней. Орловец И.Т. осужден к 15 годам 6 месяцам лишения свободы. Гайдель Мария Вацлавовна, 1980 года рождения, проживавшая:  Лидский район, д. Ваверка, замужем, не работающая, (семья признана находящейся в социально опасном положении). В период времени с 01.06.2014 года по 31.12.2014 года организовала из корыстных побуждений совершение Орловцом И.Т. изнасилования своей заведомо для нее малолетней дочери.. Гайдель М.В. осуждена к 13 г. 6 мес. лишения своб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ДМИНИСТРАЦИЯ ЛЕНИНСКОГО РАЙОНА Г.ГРОД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ИДЕОЛОГИЧЕСКОЙ РАБОТЫ, КУЛЬТУРЫ И ПО ДЕЛАМ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ОННЫЙ ВЕСТНИК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В ПОМОЩЬ ЗАМЕСТИТЕЛЮ РУКОВОДИТЕЛЯ ПО ИДЕОЛОГИЧЕСКОЙ РАБО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782695" cy="1899285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1" r="7378" b="12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69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7" w:name="_Hlk497494273"/>
                      <w:bookmarkEnd w:id="7"/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ЕСТО И РОЛЬ МЕСТНЫХ СОВЕТОВ ДЕПУТАТОВ РЕСПУБЛИКИ БЕЛАРУСЬ В РЕАЛИЗАЦИИ ГОСУДАРСТВЕННОЙ ПОЛИ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8" w:name="_Hlk497494273"/>
                      <w:bookmarkStart w:id="9" w:name="_Hlk497494273"/>
                      <w:bookmarkEnd w:id="9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28850" cy="161925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3125" cy="160020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ТОГИ СОЦИАЛЬНО-ЭКОНОМИЧЕСКОГО РАЗВИТИЯ ГРОДНЕНСКОЙ ОБЛАСТИ ЗА 11 МЕСЯЦЕВ 2017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 ПРОТИВОДЕЙСТВИИ ТОРГОВЛЕ ЛЮДЬ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e-BY"/>
                        </w:rPr>
                      </w:pPr>
                      <w:r>
                        <w:rPr>
                          <w:b/>
                          <w:bCs/>
                          <w:lang w:val="be-BY"/>
                        </w:rPr>
                        <w:t>ДЕКАБРЬ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e-BY"/>
                        </w:rPr>
                      </w:pPr>
                      <w:r>
                        <w:rPr>
                          <w:b/>
                          <w:bCs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СТО И РОЛЬ МЕСТНЫХ СОВЕТОВ ДЕПУТАТОВ РЕСПУБЛИКИ БЕЛАРУСЬ В РЕАЛИЗАЦИИ ГОСУДАРСТВЕННОЙ ПОЛИ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Материал подготовлен Информационно-аналитическим центром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при Администрации Президента Республики Беларусь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 основе сведений Совета Республи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Национального собрания Республики Беларусь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Национального центра законодательств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и правовых исследований Республики Беларус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Arial Unicode MS"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eastAsia="Arial Unicode MS"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 xml:space="preserve">Местное самоуправление является одной из важнейших составляющих белорусской государственности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eastAsia="Arial Unicode MS"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eastAsia="Arial Unicode MS"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Style w:val="FontStyle12"/>
                          <w:b/>
                          <w:bCs/>
                          <w:sz w:val="24"/>
                          <w:szCs w:val="24"/>
                          <w:lang w:val="be-BY"/>
                        </w:rPr>
                        <w:t>Президент Республики Беларусь А.Г.Лукашенко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 четко определил приоритеты деятельности народных избранников: </w:t>
                      </w:r>
                      <w:r>
                        <w:rPr>
                          <w:rStyle w:val="FontStyle12"/>
                          <w:b/>
                          <w:bCs/>
                          <w:sz w:val="24"/>
                          <w:szCs w:val="24"/>
                          <w:lang w:val="be-BY"/>
                        </w:rPr>
                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****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истема Советов депутатов в Республике Беларусь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К областному уровню относятся областные и Минский городской Советы</w:t>
                      </w:r>
                      <w:r>
                        <w:rPr/>
                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обеспечивают сбалансированность бюджетов административно-территориальных единиц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регулируют порядок осуществления административных процедур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оказывают государственную поддержку юридическим лицам и индивидуальным предпринимателя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утверждают предельный размер долга органов местного управления и самоуправления на очередной финансовый год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определяют меры социальной поддержки детей, молодежи, ветеранов, инвалидов и пожилых люд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утверждают примерное положение об органе территориального обществен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pacing w:val="-12"/>
                        </w:rPr>
                        <w:t>присваивают звание почетного гражданина области (города Минска),</w:t>
                      </w:r>
                      <w:r>
                        <w:rPr/>
                        <w:t xml:space="preserve"> определяют порядок его присвоения и особенности статуса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                </w:r>
                      <w:r>
                        <w:rPr/>
                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утверждают территориальные планы развития районов, генеральные планы городов районного подчинения и других населенных пунк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утверждают предельный размер долга органов местного управления и самоуправления на очередной финансовый год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присваивают звание почетного гражданина соответственно города, района, определяют порядок его присвоения и особенности статуса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Городские Советы (городов с районным делением) помимо вышеобозначенных полномоч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выдвигают кандидатов в члены коллегиальных органов территориального обществен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осуществляют контроль за деятельностью органов территориального обществен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>К первичному территориальному уровню относятся городские</w:t>
                      </w:r>
                      <w:r>
                        <w:rPr>
                          <w:b/>
                          <w:bCs/>
                        </w:rPr>
                        <w:t xml:space="preserve"> (городов районного подчинения), поселковые, сельские Советы. </w:t>
                      </w:r>
                      <w:r>
                        <w:rPr/>
                        <w:t>Советы первичного уровня в пределах своей компетенц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вносят в Совет и исполком вышестоящего базового уровня предложения по социальной защите граждан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вносят в Совет базового уровня предложения о размерах отчислений от местных налогов и сборов, суммах дотаций в бюджеты первичного уровн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/>
                      </w:pPr>
                      <w:r>
                        <w:rPr/>
                        <w:t>выдвигают кандидатов в члены коллегиальных органов территориального обществен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>утверждают положение о единоличном органе территориального</w:t>
                      </w:r>
                      <w:r>
                        <w:rPr/>
                        <w:t xml:space="preserve"> обществен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pacing w:val="-12"/>
                        </w:rPr>
                        <w:t>осуществляют контроль за деятельностью органов территориального</w:t>
                      </w:r>
                      <w:r>
                        <w:rPr/>
                        <w:t xml:space="preserve"> обществен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Советы в пределах своей компетенции независимы и свободны в принятии решений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Депутатский корпус Советов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Депутат Совета – это гражданин Беларуси, достигший 18 лет. </w:t>
                        <w:br/>
                        <w:t xml:space="preserve">В нашей стране местным депутатом может стать гражданин Российской Федерации, постоянно проживающий в Беларуси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Срок полномочий депутата Совета – четыре года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770" w:firstLine="709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/>
                        <w:t xml:space="preserve">В марте 2014 г. в местные Советы депутатов Республики Беларусь двадцать седьмого созыва было избрано </w:t>
                      </w:r>
                      <w:r>
                        <w:rPr>
                          <w:b/>
                          <w:bCs/>
                        </w:rPr>
                        <w:t>18 809</w:t>
                      </w:r>
                      <w:r>
                        <w:rPr/>
                        <w:t xml:space="preserve"> депутатов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i/>
                          <w:iCs/>
                          <w:spacing w:val="-4"/>
                        </w:rPr>
                        <w:t>Образование, культуру, науку и здравоохранение представляют</w:t>
                      </w:r>
                      <w:r>
                        <w:rPr>
                          <w:i/>
                          <w:iCs/>
                        </w:rPr>
                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/>
                        <w:t xml:space="preserve">Залог эффективной деятельности депутатского корпуса – жизненный опыт и профессиональные качества народных избранников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Среди депутатов Советов – руководители предприятий, врачи, </w:t>
                      </w:r>
                      <w:r>
                        <w:rPr>
                          <w:spacing w:val="-4"/>
                        </w:rPr>
                        <w:t>учителя, представители агропромышленного комплекса, бизнес-кругов, деятели культуры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 примеру: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иколай Алданов</w:t>
                      </w:r>
                      <w:r>
                        <w:rPr>
                          <w:i/>
                          <w:iCs/>
                        </w:rPr>
                        <w:t xml:space="preserve"> – директор Могилевского филиала </w:t>
                        <w:br/>
                        <w:t>УО ”Белорусская государственная академия музыки“, депутат Могилевского облсовета депутатов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иктор Амбражейчик</w:t>
                      </w:r>
                      <w:r>
                        <w:rPr>
                          <w:i/>
                          <w:iCs/>
                        </w:rPr>
                        <w:t xml:space="preserve"> – директор государственного лесохозяйственного учреждения ”Дрогичинский лесхоз“, депутат Дрогичинского рай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Юрий Бондарь</w:t>
                      </w:r>
                      <w:r>
                        <w:rPr>
                          <w:i/>
                          <w:iCs/>
                        </w:rPr>
                        <w:t xml:space="preserve"> – Министр культуры Республики Беларусь, депутат Мингор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натолий Гришук</w:t>
                      </w:r>
                      <w:r>
                        <w:rPr>
                          <w:i/>
                          <w:iCs/>
                        </w:rPr>
                        <w:t xml:space="preserve"> – генеральный директор ОАО ”Гродненский мясокомбинат“, депутат Гродненского обл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асилий Гайдаш</w:t>
                      </w:r>
                      <w:r>
                        <w:rPr>
                          <w:i/>
                          <w:iCs/>
                        </w:rPr>
                        <w:t xml:space="preserve"> – директор частного ремонтного УП ”Пингвин“, депутат Гомельского обл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натолий Дроздов</w:t>
                      </w:r>
                      <w:r>
                        <w:rPr>
                          <w:i/>
                          <w:iCs/>
                        </w:rPr>
                        <w:t xml:space="preserve"> – директор ОАО ”Новая Друть“ Белыничского района, депутат Белыничского районного и Запольского сельского Советов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лександр Карпицкий</w:t>
                      </w:r>
                      <w:r>
                        <w:rPr>
                          <w:i/>
                          <w:iCs/>
                        </w:rPr>
                        <w:t xml:space="preserve"> – главный врач УЗ ”Брестская областная больница“, доктор медицинских наук, профессор, депутат Брестского обл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еннадий Коршун</w:t>
                      </w:r>
                      <w:r>
                        <w:rPr>
                          <w:i/>
                          <w:iCs/>
                        </w:rPr>
                        <w:t xml:space="preserve"> – директор ГУО ”Гимназия № 1 г.Жодино“, депутат Жодинского гор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енрих Мысливец</w:t>
                      </w:r>
                      <w:r>
                        <w:rPr>
                          <w:i/>
                          <w:iCs/>
                        </w:rPr>
                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лександр Петрович</w:t>
                      </w:r>
                      <w:r>
                        <w:rPr>
                          <w:i/>
                          <w:iCs/>
                        </w:rPr>
                        <w:t xml:space="preserve"> – директор учреждения ”Белорусский государственный академический музыкальный театр“, депутат Мингор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иколай Правко</w:t>
                      </w:r>
                      <w:r>
                        <w:rPr>
                          <w:i/>
                          <w:iCs/>
                        </w:rPr>
                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иколай Радоман</w:t>
                      </w:r>
                      <w:r>
                        <w:rPr>
                          <w:i/>
                          <w:iCs/>
                        </w:rPr>
                        <w:t xml:space="preserve"> – председатель СПК ”Агрокомбинат Снов“, депутат Минского областного и Сновского сельского Советов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натолий Савенок</w:t>
                      </w:r>
                      <w:r>
                        <w:rPr>
                          <w:i/>
                          <w:iCs/>
                        </w:rPr>
                        <w:t xml:space="preserve"> – генеральный директор ПО ”Белорусский </w:t>
                      </w:r>
                      <w:r>
                        <w:rPr>
                          <w:i/>
                          <w:iCs/>
                          <w:spacing w:val="-8"/>
                        </w:rPr>
                        <w:t>металлургический завод“ – РУП ”Белорусский металлургический завод“,</w:t>
                      </w:r>
                      <w:r>
                        <w:rPr>
                          <w:i/>
                          <w:iCs/>
                          <w:spacing w:val="-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8"/>
                        </w:rPr>
                        <w:t>депутат Гомельского областного и Жлобинского районного Советов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натолий Сикорский</w:t>
                      </w:r>
                      <w:r>
                        <w:rPr>
                          <w:i/>
                          <w:iCs/>
                        </w:rPr>
                        <w:t xml:space="preserve"> – ректор УО ”Белорусский государственный медицинский университет“, депутат Мингор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иктор Снежицкий</w:t>
                      </w:r>
                      <w:r>
                        <w:rPr>
                          <w:i/>
                          <w:iCs/>
                        </w:rPr>
                        <w:t xml:space="preserve"> – ректор УО ”Гродненский государственный медицинский университет“, депутат Гродненского обл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лег Суконко</w:t>
                      </w:r>
                      <w:r>
                        <w:rPr>
                          <w:i/>
                          <w:iCs/>
                        </w:rPr>
                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4"/>
                        </w:rPr>
                        <w:t>Галина Трибунах</w:t>
                      </w:r>
                      <w:r>
                        <w:rPr>
                          <w:i/>
                          <w:iCs/>
                          <w:spacing w:val="-4"/>
                        </w:rPr>
                        <w:t xml:space="preserve"> – директор ОАО ”Звезда“ Чечерского района, депутат Гомельского областного и Чечерского районного Советов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ригорий Чуйко</w:t>
                      </w:r>
                      <w:r>
                        <w:rPr>
                          <w:i/>
                          <w:iCs/>
                        </w:rPr>
                        <w:t xml:space="preserve"> – генеральный директор Минского районного </w:t>
                        <w:br/>
                        <w:t>УП ”Агрокомбинат ”Ждановичи“, депутат Минского рай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лег Ядренцев</w:t>
                      </w:r>
                      <w:r>
                        <w:rPr>
                          <w:i/>
                          <w:iCs/>
                        </w:rPr>
                        <w:t xml:space="preserve"> – главный врач государственного УЗ ”Гомельская городская клиническая больница № 1“, депутат Гомельского облсовета;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left="660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лексей Яковлев</w:t>
                      </w:r>
                      <w:r>
                        <w:rPr>
                          <w:i/>
                          <w:iCs/>
                        </w:rPr>
                        <w:t xml:space="preserve"> – генеральный директор ОАО ”Белшина“, депутат Могилевского облсовета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4"/>
                        </w:rPr>
                        <w:t xml:space="preserve">Вниманию выступающих: </w:t>
                      </w:r>
                      <w:r>
                        <w:rPr>
                          <w:i/>
                          <w:iCs/>
                          <w:spacing w:val="-4"/>
                        </w:rPr>
                        <w:t>здесь и далее ц</w:t>
                      </w:r>
                      <w:r>
                        <w:rPr>
                          <w:i/>
                          <w:iCs/>
                        </w:rPr>
                        <w:t xml:space="preserve">елесообразно приводить соответствующие сведения и примеры применительно к конкретному региону (городу)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Основные направления и формы работы Советов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                </w:r>
                    </w:p>
                    <w:p>
                      <w:pPr>
                        <w:pStyle w:val="Style11"/>
                        <w:spacing w:lineRule="auto" w:line="240"/>
                        <w:ind w:firstLine="709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На сессиях рассматриваются вопросы формирования бюджета и прогнозных</w:t>
                      </w:r>
                      <w:r>
                        <w:rPr>
                          <w:rStyle w:val="FontStyle12"/>
                          <w:spacing w:val="-4"/>
                          <w:sz w:val="24"/>
                          <w:szCs w:val="24"/>
                        </w:rPr>
                        <w:t xml:space="preserve"> показателей социально-экономического развития региона;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2"/>
                          <w:spacing w:val="-12"/>
                          <w:sz w:val="24"/>
                          <w:szCs w:val="24"/>
                        </w:rPr>
                        <w:t>управления государственным имуществом, находящимся в коммунальной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собственности; налогов и сборов, зачисляемых в местный бюджет; развития системы здравоохранения; государственной поддержки </w:t>
                      </w:r>
                      <w:r>
                        <w:rPr>
                          <w:rStyle w:val="FontStyle12"/>
                          <w:spacing w:val="-8"/>
                          <w:sz w:val="24"/>
                          <w:szCs w:val="24"/>
                        </w:rPr>
                        <w:t>организаций бытовых услуг, потребительской кооперации; финансового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оздоровления субъектов хозяйствования; поддержки личных подсобных хозяйств и др.</w:t>
                      </w:r>
                    </w:p>
                    <w:p>
                      <w:pPr>
                        <w:pStyle w:val="Style11"/>
                        <w:spacing w:lineRule="auto" w:line="240"/>
                        <w:ind w:firstLine="709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 xml:space="preserve">Важнейшим направлением деятельности органов местного управления является </w:t>
                      </w:r>
                      <w:r>
                        <w:rPr>
                          <w:rStyle w:val="FontStyle12"/>
                          <w:b/>
                          <w:bCs/>
                          <w:sz w:val="24"/>
                          <w:szCs w:val="24"/>
                        </w:rPr>
                        <w:t>работа с населением.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Среди ее основных форм –</w:t>
                      </w:r>
                      <w:r>
                        <w:rPr>
                          <w:rStyle w:val="FontStyle12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bCs w:val="false"/>
                          <w:sz w:val="24"/>
                          <w:szCs w:val="24"/>
                        </w:rPr>
                        <w:t xml:space="preserve">сельские сходы, собрания актива сельских Советов депутатов,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приемы граждан в населенных пунктах и трудовых коллективах, Дни депутата и т. д. </w:t>
                      </w:r>
                    </w:p>
                    <w:p>
                      <w:pPr>
                        <w:pStyle w:val="Style11"/>
                        <w:spacing w:lineRule="auto" w:line="240"/>
                        <w:ind w:firstLine="709"/>
                        <w:rPr>
                          <w:rStyle w:val="FontStyle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                </w:r>
                      <w:r>
                        <w:rPr>
                          <w:rStyle w:val="FontStyle12"/>
                          <w:b/>
                          <w:bCs/>
                          <w:sz w:val="24"/>
                          <w:szCs w:val="24"/>
                        </w:rPr>
                        <w:t xml:space="preserve">значимую роль играет </w:t>
                      </w:r>
                      <w:r>
                        <w:rPr>
                          <w:rStyle w:val="FontStyle11"/>
                          <w:sz w:val="24"/>
                          <w:szCs w:val="24"/>
                        </w:rPr>
                        <w:t>работа с обращениями граждан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11"/>
                        <w:spacing w:lineRule="auto" w:line="240"/>
                        <w:ind w:firstLine="709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Ее состояние регулярно рассматривается на сессиях Советов депутатов, заседаниях постоянных комиссий. Исполнительные и распорядительные органы власти привлекают депутатов всех уровней к участию в рабочих группах по рассмотрению обращений. </w:t>
                      </w:r>
                    </w:p>
                    <w:p>
                      <w:pPr>
                        <w:pStyle w:val="Style11"/>
                        <w:spacing w:lineRule="auto" w:line="240"/>
                        <w:ind w:firstLine="709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</w:tabs>
                        <w:ind w:left="77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                </w:r>
                      <w:r>
                        <w:rPr/>
                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                </w:r>
                    </w:p>
                    <w:p>
                      <w:pPr>
                        <w:pStyle w:val="BodyTextIndent2"/>
                        <w:widowControl w:val="false"/>
                        <w:spacing w:lineRule="auto" w:line="240" w:before="120" w:after="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BodyTextIndent2"/>
                        <w:widowControl w:val="false"/>
                        <w:spacing w:lineRule="auto" w:line="240" w:before="0" w:after="0"/>
                        <w:ind w:left="770" w:firstLine="709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                </w:r>
                    </w:p>
                    <w:p>
                      <w:pPr>
                        <w:pStyle w:val="BodyTextIndent2"/>
                        <w:widowControl w:val="false"/>
                        <w:spacing w:lineRule="auto" w:line="240" w:before="0" w:after="0"/>
                        <w:ind w:left="770" w:firstLine="709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                </w:r>
                    </w:p>
                    <w:p>
                      <w:pPr>
                        <w:pStyle w:val="Style11"/>
                        <w:spacing w:lineRule="auto" w:line="240" w:before="120" w:after="0"/>
                        <w:ind w:firstLine="709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 принимаемых мерах население информируется через официальные сайты государственных органов, региональные средства массовой информации. </w:t>
                      </w:r>
                    </w:p>
                    <w:p>
                      <w:pPr>
                        <w:pStyle w:val="Style31"/>
                        <w:spacing w:lineRule="auto" w:line="240"/>
                        <w:ind w:firstLine="709"/>
                        <w:jc w:val="both"/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bCs/>
                        </w:rPr>
                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                </w:r>
                      <w:r>
                        <w:rPr/>
                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                </w:r>
                    </w:p>
                    <w:p>
                      <w:pPr>
                        <w:pStyle w:val="Style31"/>
                        <w:spacing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С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участием депутатов проводится обследование условий жизни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данной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категории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граждан, оказывается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содействие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в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направлении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на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медицинское обследование, лечение и оздоровление, осуществляются социальное обслуживание, определение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в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дома-интернаты, предоставление социальных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льгот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и гарантий, решение иных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>бытовых проблем. При этом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неукоснительно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соблюдаются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принципы адресности и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be-BY"/>
                        </w:rPr>
                        <w:t xml:space="preserve">межведомственного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взаимодействия.</w:t>
                      </w:r>
                    </w:p>
                    <w:p>
                      <w:pPr>
                        <w:pStyle w:val="Style11"/>
                        <w:spacing w:lineRule="auto" w:line="240" w:before="120" w:after="0"/>
                        <w:ind w:hanging="0"/>
                        <w:rPr/>
                      </w:pPr>
                      <w:r>
                        <w:rPr>
                          <w:rStyle w:val="FontStyle12"/>
                          <w:b/>
                          <w:bCs/>
                          <w:i/>
                          <w:iCs/>
                          <w:sz w:val="24"/>
                          <w:szCs w:val="24"/>
                          <w:lang w:val="be-BY" w:eastAsia="be-BY"/>
                        </w:rPr>
                        <w:t>Справочно:</w:t>
                      </w:r>
                    </w:p>
                    <w:p>
                      <w:pPr>
                        <w:pStyle w:val="Style11"/>
                        <w:spacing w:lineRule="auto" w:line="240"/>
                        <w:ind w:left="660" w:firstLine="709"/>
                        <w:rPr/>
                      </w:pP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  <w:lang w:val="be-BY" w:eastAsia="be-BY"/>
                        </w:rPr>
                        <w:t>Типичные примеры. Для семьи Михайловых в г.</w:t>
                      </w: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  <w:lang w:eastAsia="be-BY"/>
                        </w:rPr>
                        <w:t xml:space="preserve">Могилеве </w:t>
                      </w: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  <w:lang w:val="be-BY" w:eastAsia="be-BY"/>
                        </w:rPr>
                        <w:t xml:space="preserve">в </w:t>
                      </w: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</w:rPr>
                        <w:t>связи с рождением третьего ребенка и до подхода очереди на получение жилого помещени</w:t>
                      </w: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  <w:lang w:eastAsia="be-BY"/>
                        </w:rPr>
                        <w:t>я</w:t>
                      </w: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  <w:lang w:val="be-BY" w:eastAsia="be-BY"/>
                        </w:rPr>
                        <w:t xml:space="preserve"> </w:t>
                      </w: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</w:rPr>
                        <w:t>было выделено жилье в общежитии.</w:t>
                      </w:r>
                    </w:p>
                    <w:p>
                      <w:pPr>
                        <w:pStyle w:val="Style11"/>
                        <w:spacing w:lineRule="auto" w:line="240"/>
                        <w:ind w:left="660" w:firstLine="709"/>
                        <w:rPr/>
                      </w:pP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  <w:lang w:val="be-BY" w:eastAsia="be-BY"/>
                        </w:rPr>
                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                </w:r>
                    </w:p>
                    <w:p>
                      <w:pPr>
                        <w:pStyle w:val="Style11"/>
                        <w:spacing w:lineRule="auto" w:line="240" w:before="120" w:after="0"/>
                        <w:ind w:firstLine="709"/>
                        <w:rPr/>
                      </w:pPr>
                      <w:r>
                        <w:rPr>
                          <w:rStyle w:val="FontStyle12"/>
                          <w:b/>
                          <w:bCs/>
                          <w:sz w:val="24"/>
                          <w:szCs w:val="24"/>
                        </w:rPr>
                        <w:t>Значимое место в деятельности Советов занимает их участие в разъяснительной работе.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В республике созданы и активно работают 327 депутатских групп. </w:t>
                      </w:r>
                    </w:p>
                    <w:p>
                      <w:pPr>
                        <w:pStyle w:val="Style11"/>
                        <w:spacing w:lineRule="auto" w:line="240" w:before="120" w:after="0"/>
                        <w:ind w:hanging="0"/>
                        <w:rPr/>
                      </w:pPr>
                      <w:r>
                        <w:rPr>
                          <w:rStyle w:val="FontStyle12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Style11"/>
                        <w:spacing w:lineRule="auto" w:line="240"/>
                        <w:ind w:left="660" w:firstLine="709"/>
                        <w:rPr/>
                      </w:pPr>
                      <w:r>
                        <w:rPr>
                          <w:rStyle w:val="FontStyle12"/>
                          <w:i/>
                          <w:iCs/>
                          <w:sz w:val="24"/>
                          <w:szCs w:val="24"/>
                        </w:rPr>
                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ind w:left="66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Например, депутатом Минского облсовета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Николаем Радоманом </w:t>
                      </w:r>
                      <w:r>
                        <w:rPr>
                          <w:i/>
                          <w:iCs/>
                        </w:rPr>
                        <w:t xml:space="preserve">оказана помощь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i/>
                          <w:iCs/>
                          <w:spacing w:val="-8"/>
                        </w:rPr>
                        <w:t>жительнице дер.Старые Новоселки – в организации леч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УО ”Погорельцевская СШ“ – в ремонте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ошкольному учреждению в дер.Погорельцы – в приобретении постельного белья и игрушек.</w:t>
                      </w:r>
                    </w:p>
                    <w:p>
                      <w:pPr>
                        <w:pStyle w:val="Normal"/>
                        <w:widowControl w:val="false"/>
                        <w:ind w:left="660" w:hanging="0"/>
                        <w:rPr/>
                      </w:pPr>
                      <w:r>
                        <w:rPr>
                          <w:i/>
                          <w:iCs/>
                        </w:rPr>
                        <w:t>Депутатом Несвижского райсовета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Михаилом Афанасиком </w:t>
                      </w:r>
                      <w:r>
                        <w:rPr>
                          <w:i/>
                          <w:iCs/>
                        </w:rPr>
                        <w:t>обеспечено решение вопросов в агрогородке Заозерь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асфальтирования одного из переулков, устройства тротуара и пешеходной дорожки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борудования автобусной остановки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благоустройства четырех дворовых территорий.</w:t>
                      </w:r>
                    </w:p>
                    <w:p>
                      <w:pPr>
                        <w:pStyle w:val="Normal"/>
                        <w:widowControl w:val="false"/>
                        <w:ind w:left="660" w:hanging="0"/>
                        <w:rPr/>
                      </w:pPr>
                      <w:r>
                        <w:rPr>
                          <w:i/>
                          <w:iCs/>
                        </w:rPr>
                        <w:t>При помощи депутата Минского облсовета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Олега Мищенко</w:t>
                      </w:r>
                      <w:r>
                        <w:rPr>
                          <w:i/>
                          <w:iCs/>
                        </w:rPr>
                        <w:t xml:space="preserve"> осуществлено подключение шести жилых домов в г.п.Радошковичи к воздушной линии электропередач. </w:t>
                      </w:r>
                    </w:p>
                    <w:p>
                      <w:pPr>
                        <w:pStyle w:val="Normal"/>
                        <w:widowControl w:val="false"/>
                        <w:ind w:left="660" w:hanging="0"/>
                        <w:rPr/>
                      </w:pPr>
                      <w:r>
                        <w:rPr>
                          <w:i/>
                          <w:iCs/>
                        </w:rPr>
                        <w:t>Депутат Березинского райсовета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Алина Жизневская</w:t>
                      </w:r>
                      <w:r>
                        <w:rPr>
                          <w:i/>
                          <w:iCs/>
                        </w:rPr>
                        <w:t xml:space="preserve"> по просьбе избирателей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казала содействие</w:t>
                      </w:r>
                      <w:r>
                        <w:rPr>
                          <w:i/>
                          <w:iCs/>
                        </w:rPr>
                        <w:t xml:space="preserve"> в благоустройстве нескольких дворовых территорий в г.Березино. </w:t>
                      </w:r>
                    </w:p>
                    <w:p>
                      <w:pPr>
                        <w:pStyle w:val="Normal"/>
                        <w:widowControl w:val="false"/>
                        <w:ind w:left="660" w:hanging="0"/>
                        <w:rPr/>
                      </w:pPr>
                      <w:r>
                        <w:rPr>
                          <w:i/>
                          <w:iCs/>
                        </w:rPr>
                        <w:t>По инициативе депутата Минского областного и Вилейского районного Советов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Игоря Китикова</w:t>
                      </w:r>
                      <w:r>
                        <w:rPr>
                          <w:i/>
                          <w:iCs/>
                        </w:rPr>
                        <w:t xml:space="preserve"> начато благоустройство городского стадиона в г.Вилейке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>Развивается и такая форма работы, как региональные собрания депутатов.</w:t>
                      </w:r>
                      <w:r>
                        <w:rPr/>
                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Деятельность Совета по взаимодействию органов местного </w:t>
                      </w:r>
                      <w:r>
                        <w:rPr>
                          <w:b/>
                          <w:bCs/>
                          <w:spacing w:val="-4"/>
                          <w:u w:val="single"/>
                        </w:rPr>
                        <w:t>самоуправления при Совете Республики Национального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жным шагом на пути развития местного самоуправления стало создание в 2007 году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Совета по взаимодействию органов местного самоуправления при Совете Республики Национального собрания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(далее – </w:t>
                      </w:r>
                      <w:r>
                        <w:rPr>
                          <w:b/>
                          <w:bCs/>
                        </w:rPr>
                        <w:t>Совет по взаимодействию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новными задачами этого коллегиального совещательного органа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координация взаимодействия между Советом Республики, органами местного и государственного управ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овышение квалификации работников Советов. </w:t>
                      </w:r>
                    </w:p>
                    <w:p>
                      <w:pPr>
                        <w:pStyle w:val="BodyTextIndent2"/>
                        <w:widowControl w:val="false"/>
                        <w:spacing w:lineRule="auto" w:line="240" w:before="0" w:after="0"/>
                        <w:ind w:left="0" w:firstLine="709"/>
                        <w:rPr>
                          <w:color w:val="806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                </w:r>
                      <w:r>
                        <w:rPr>
                          <w:sz w:val="24"/>
                          <w:szCs w:val="24"/>
                        </w:rPr>
                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При непосредственном содействии Совета по взаимодействию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/>
                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/>
                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                </w:r>
                    </w:p>
                    <w:p>
                      <w:pPr>
                        <w:pStyle w:val="BodyTextIndent2"/>
                        <w:widowControl w:val="false"/>
                        <w:spacing w:lineRule="auto" w:line="240" w:before="0" w:after="0"/>
                        <w:ind w:left="0" w:firstLine="70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акже местным органам власти было рекомендовано инициировать создание в регионах молодежных бизнес-инкубаторов,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предусмотреть в коллективных договорах предприятий и организаций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Одним из направлений деятельности Совета по взаимодействию является международное сотрудничество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>Активно развивается партнерство между представительными</w:t>
                      </w:r>
                      <w:r>
                        <w:rPr>
                          <w:b/>
                          <w:bCs/>
                        </w:rPr>
                        <w:t xml:space="preserve"> органами власти Республики Беларусь и Российской Федерации.</w:t>
                      </w:r>
                      <w:r>
                        <w:rPr/>
                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Только в ходе подготовки </w:t>
                      </w:r>
                      <w:r>
                        <w:rPr>
                          <w:i/>
                          <w:iCs/>
                          <w:lang w:val="en-US"/>
                        </w:rPr>
                        <w:t>IV</w:t>
                      </w:r>
                      <w:r>
                        <w:rPr>
                          <w:i/>
                          <w:iCs/>
                        </w:rPr>
                        <w:t xml:space="preserve"> Форума регионов Беларуси и России </w:t>
                      </w:r>
                      <w:r>
                        <w:rPr>
                          <w:i/>
                          <w:iCs/>
                          <w:spacing w:val="-8"/>
                        </w:rPr>
                        <w:t>(29–30 июня 2017 г., г.Москва) подписан 41 документ о сотрудничестве</w:t>
                      </w:r>
                      <w:r>
                        <w:rPr>
                          <w:i/>
                          <w:iCs/>
                        </w:rPr>
                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120" w:after="0"/>
                        <w:ind w:firstLine="70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декабре 2008 г. Конгресс местных и региональных властей Совета Европы предоставил статус наблюдателя Совету по взаимодействию.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В настоящее время </w:t>
                      </w:r>
                      <w:r>
                        <w:rPr>
                          <w:b/>
                          <w:bCs/>
                        </w:rPr>
                        <w:t xml:space="preserve">Совет по взаимодействию является также </w:t>
                      </w:r>
                      <w:r>
                        <w:rPr>
                          <w:b/>
                          <w:bCs/>
                          <w:spacing w:val="-12"/>
                        </w:rPr>
                        <w:t>сопредседателем в Комитете региональных и местных органов власти</w:t>
                      </w:r>
                      <w:r>
                        <w:rPr>
                          <w:b/>
                          <w:bCs/>
                        </w:rPr>
                        <w:t xml:space="preserve"> стран – участниц инициативы ”Восточное партнерство“</w:t>
                      </w:r>
                      <w:r>
                        <w:rPr/>
                        <w:t xml:space="preserve"> (далее – КОРЛИП)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i/>
                          <w:iCs/>
                        </w:rPr>
                        <w:t>В мае 2017 г. в г.Минске состоялось заседание Бюро Конференции КОРЛИП. Обсуждены основные рекомендации к Пятому</w:t>
                      </w:r>
                      <w:r>
                        <w:rPr>
                          <w:i/>
                          <w:iCs/>
                          <w:lang w:val="en-US"/>
                        </w:rPr>
                        <w:t> </w:t>
                      </w:r>
                      <w:r>
                        <w:rPr>
                          <w:i/>
                          <w:iCs/>
                        </w:rPr>
                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bCs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eastAsia="en-US"/>
                        </w:rPr>
                        <w:t xml:space="preserve">Совершенствование деятельности Советов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i/>
                          <w:iCs/>
                          <w:spacing w:val="-8"/>
                        </w:rPr>
                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зданы две областные ассоциации местных Советов депутатов в городах Гродно и Могилеве. 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lang w:eastAsia="en-US"/>
                        </w:rPr>
                      </w:pPr>
                      <w:r>
                        <w:rPr/>
                        <w:t xml:space="preserve">Одним из следующих этапов развития в Беларуси института местного самоуправления станет </w:t>
                      </w:r>
                      <w:r>
                        <w:rPr>
                          <w:b/>
                          <w:bCs/>
                        </w:rPr>
                        <w:t>созд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ациональной ассоциации местных Советов депутатов</w:t>
                      </w:r>
                      <w:r>
                        <w:rPr/>
                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                </w:r>
                      <w:r>
                        <w:rPr>
                          <w:spacing w:val="-8"/>
                        </w:rPr>
                        <w:t>ответственности и инициативности местных органов власти в этой сфере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Выборы в местные Советы депутатов Республики Беларусь двадцать восьмого созы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                </w:r>
                      <w:r>
                        <w:rPr>
                          <w:b/>
                          <w:bCs/>
                        </w:rPr>
                        <w:t>на 18 февраля 2018 г. назначены выборы в местные Советы депутатов двадцать восьмого созыв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предстоящую избирательную кампанию будет сформировано </w:t>
                        <w:br/>
                      </w:r>
                      <w:r>
                        <w:rPr>
                          <w:b/>
                          <w:bCs/>
                        </w:rPr>
                        <w:t>1309</w:t>
                      </w:r>
                      <w:r>
                        <w:rPr/>
                        <w:t xml:space="preserve"> местных Советов депутатов (см. приложение)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/>
                        <w:t>Для проведения выборов депутатов местных Советов депутатов создаются территориальные, окружные и участковые избирательные комисси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/>
                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                </w:r>
                      <w:r>
                        <w:rPr>
                          <w:b/>
                          <w:bCs/>
                        </w:rPr>
                        <w:t>в Избирательный кодекс Республики Беларусь был внесен ряд корректировок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Наиболее существенные изменения приняты в 2010 и </w:t>
                        <w:br/>
                      </w:r>
                      <w:r>
                        <w:rPr>
                          <w:spacing w:val="-4"/>
                        </w:rPr>
                        <w:t xml:space="preserve">2013 годах. Они направлены, прежде всего, на совершенствование </w:t>
                      </w:r>
                      <w:r>
                        <w:rPr/>
                        <w:t xml:space="preserve">избирательного законодательства, а не на изменение сути избирательной системы.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К примеру,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упрощена процедура выдвижения и регистрации кандидатов в депутаты Советов</w:t>
                      </w:r>
                      <w:r>
                        <w:rPr>
                          <w:i/>
                          <w:iCs/>
                        </w:rPr>
                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Значительно расширены возможности и формы проведения предвыборной агитации. В избирательное законодательство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веден новый институт – индивидуальные избирательные фонды кандидатов</w:t>
                      </w:r>
                      <w:r>
                        <w:rPr>
                          <w:i/>
                          <w:iCs/>
                        </w:rPr>
                        <w:t xml:space="preserve"> (ранее был разрешен единственный источник финансирования – бюджетные средства).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bookmarkStart w:id="10" w:name="_GoBack"/>
                      <w:bookmarkEnd w:id="10"/>
                      <w:r>
                        <w:rPr>
                          <w:i/>
                          <w:iCs/>
                        </w:rPr>
                        <w:t xml:space="preserve">При этом исключается выделение кандидатам бюджетных средств на изготовление агитационных печатных материалов. 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Расширены возможности судебной защиты избирательных прав граждан.</w:t>
                      </w:r>
                      <w:r>
                        <w:rPr>
                          <w:i/>
                          <w:iCs/>
                        </w:rPr>
                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                </w:r>
                      <w:r>
                        <w:rPr>
                          <w:i/>
                          <w:iCs/>
                          <w:spacing w:val="-4"/>
                        </w:rPr>
                        <w:t>кандидатами. При этом сохраняется предварительное рассмотрение</w:t>
                      </w:r>
                      <w:r>
                        <w:rPr>
                          <w:i/>
                          <w:iCs/>
                        </w:rPr>
                        <w:t xml:space="preserve"> таких споров вышестоящими избирательными комиссиями.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Значительно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расширены возможности и формы проведения предвыборной агитации</w:t>
                      </w:r>
                      <w:r>
                        <w:rPr>
                          <w:i/>
                          <w:iCs/>
                        </w:rPr>
                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Законодательно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закреплена недопустимость проведения агитации, направленной на срыв выборов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сключен порог явки избирателей</w:t>
                      </w:r>
                      <w:r>
                        <w:rPr>
                          <w:i/>
                          <w:iCs/>
                        </w:rPr>
                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/>
                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Таким образом, белорусское избирательное законодательство </w:t>
                      </w:r>
                      <w:r>
                        <w:rPr>
                          <w:spacing w:val="-4"/>
                        </w:rPr>
                        <w:t>поступательно развивается, воспринимая передовой опыт зарубежных</w:t>
                      </w:r>
                      <w:r>
                        <w:rPr/>
                        <w:t xml:space="preserve"> стран и конструктивные рекомендации международных организаций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ind w:firstLine="709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****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Пристальное внимание </w:t>
                      </w:r>
                      <w:r>
                        <w:rPr>
                          <w:b/>
                          <w:bCs/>
                        </w:rPr>
                        <w:t xml:space="preserve">Президента Республики Беларусь А.Г.Лукашенко </w:t>
                      </w:r>
                      <w:r>
                        <w:rPr/>
                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                </w:r>
                      <w:r>
                        <w:rPr>
                          <w:b/>
                          <w:bCs/>
                          <w:spacing w:val="-4"/>
                        </w:rPr>
                        <w:t>”Власть создаст все условия для проведения выборов на достойном уровне. Скрывать ничего не будем. Кто готов идти на выборы, пусть идет“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ТОГИ СОЦИАЛЬНО-ЭКОНОМИЧЕСКОГО РАЗВИТИЯ ГРОДНЕНСКОЙ ОБЛАСТИ ЗА 11 МЕСЯЦЕВ 2017 ГОД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материал подготовлен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комитетом экономики Гродненского облисполком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 области проводится целенаправленная работа по выполнению ключевых показателей эффективности работы определенных Советом Министров Республики Беларусь для Гродненской обла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Объем валового регионального продукта в январе-ноябре 2017 г. составил 8,1 млрд. рублей, или 102,3% к уровню соответствующего периода 2016 года (задание на январь-декабрь 2017 г. – 102,3%), в том числе по видам деятельности: обрабатывающая промышленность – 104,6% (удельный вес – 30,7%), сельское, лесное и рыбное хозяйство – 105,5% (15,2%), строительство – 103,0% (8,2%), оптовая и розничная торговля; ремонт автомобилей и мотоциклов – 102,5% (7,9%), транспортная деятельность, складирование, почтовая и курьерская деятельность – 107,7% (4,3%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оизводительность труда по валовому региональному продукту за январь – октябрь 2017 г. составила 103,9% к уровню 2016 года (задание на январь-декабрь 2017 г. – 102,5%)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В целом по области за январь-ноябрь 2017 г. произведено промышленной продукции на сумму 8551,7 млн. рублей, что составляет в объеме республики 10,2 %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Индекс физического объема по набору товаров-представителей составил 104,0 % (прирост 0,3 % к уровню января - октября 2017 г.), в том числе обрабатывающая промышленность – 104,6 % (удельный вес в общем объеме производства – 90,5 %); снабжение электроэнергией, газом, паром, горячей водой и кондиционированным воздухом – 101,7 % (7,7 %); водоснабжение; сбор, обработка и удаление отходов, деятельность по ликвидации загрязнений – 100,6 % (1,6 %), горнодобывающая промышленность – 81,4 % (0,2 %)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В обрабатывающей промышленности обеспечен темп роста в: производстве продуктов питания, напитков и табачных изделий – 105,1 % </w:t>
                      </w:r>
                      <w:r>
                        <w:rPr>
                          <w:shd w:fill="FFFFFF" w:val="clear"/>
                        </w:rPr>
                        <w:t>(удельный вес в общем объеме производства – 43,0 %), производстве химических продуктов – 101,5 % (</w:t>
                      </w:r>
                      <w:r>
                        <w:rPr/>
                        <w:t>14,8</w:t>
                      </w:r>
                      <w:r>
                        <w:rPr>
                          <w:shd w:fill="FFFFFF" w:val="clear"/>
                        </w:rPr>
                        <w:t>%), производстве изделий из дерева и бумаги – 122,2 % (7,4 %), производстве текстильных изделий, одежды, изделий из кожи – 104,9 % (6,7 %), производстве прочих готовых изделий – 115,0 % (2,9%), производстве машин и оборудования – 115,9 % (2,5 %), производстве электрооборудования – 108,6% (1,0%), производстве продуктов нефтепереработки – 104,0 % (1,0%), производстве основных фармацевтических продуктов – 103,6 % (0,1 %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На 1 декабря 2017 года на складах промышленных предприятий области находилось готовой продукции на сумму 523,1 млн. рублей, удельный вес запасов в среднемесячном объеме производства составил 77,4 %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По организациям, подчиненным республиканским органам государственного управления, запасы готовой продукции составили 334 млн. рублей (63,8 % запасов области), или 94,7 % среднемесячного объема производства. В ноябре 2017 года увеличились запасы готовой продукции в организациях концернов «Белгоспищепром» (на 22,9 млн. рублей), «Белнефтехим» (на 7,5 млн. рублей), «Беллегпром» (на 5,4 млн. рублей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Областью выполнен норматив запасов готовой продукции по организациям, подчиненным местным Советам депутатов, исполнительным и распорядительным органам (47,5% при задании на 2017 год 50%). </w:t>
                      </w:r>
                    </w:p>
                    <w:p>
                      <w:pPr>
                        <w:pStyle w:val="Normal"/>
                        <w:ind w:firstLine="31680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>По юридическим лицам без ведомственной подчиненности запасы готовой продукции сложились в размере 85,1 млн. рублей (16,3 % запасов области), или 82,1 % среднемесячного объема производств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lang w:val="be-BY"/>
                        </w:rPr>
                        <w:t>Производство валовой продукции сельского хозяйства в хозяйствах всех категорий за январь-</w:t>
                      </w:r>
                      <w:r>
                        <w:rPr>
                          <w:color w:val="000000"/>
                        </w:rPr>
                        <w:t xml:space="preserve">ноябрь </w:t>
                      </w:r>
                      <w:r>
                        <w:rPr>
                          <w:color w:val="000000"/>
                          <w:lang w:val="be-BY"/>
                        </w:rPr>
                        <w:t>201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lang w:val="be-BY"/>
                        </w:rPr>
                        <w:t xml:space="preserve"> г. составило </w:t>
                      </w:r>
                      <w:r>
                        <w:rPr/>
                        <w:t>105,3</w:t>
                      </w:r>
                      <w:r>
                        <w:rPr>
                          <w:lang w:val="be-BY"/>
                        </w:rPr>
                        <w:t>%</w:t>
                      </w:r>
                      <w:r>
                        <w:rPr>
                          <w:color w:val="000000"/>
                          <w:lang w:val="be-BY"/>
                        </w:rPr>
                        <w:t xml:space="preserve"> к уровню соответствующего периода 201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  <w:lang w:val="be-BY"/>
                        </w:rPr>
                        <w:t xml:space="preserve"> года, в</w:t>
                      </w:r>
                      <w:r>
                        <w:rPr/>
                        <w:t xml:space="preserve"> сельскохозяйственных организациях – 106,7 %, в том числе продукции животноводства – 101,7% (удельный вес 58,5%), растениеводства – 114,7% (41,5 %)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/>
                        <w:t>Произведено 1073,7 тыс. тонн молока, что на 1,3% выше аналогичного периода 2016 года, в том числе за ноябрь – 90,1 тыс. тонн, или 104,2%. Т</w:t>
                      </w:r>
                      <w:r>
                        <w:rPr>
                          <w:color w:val="000000"/>
                          <w:lang w:val="be-BY"/>
                        </w:rPr>
                        <w:t>оварность молока составила 89,9%. Продуктивность коров увеличилась на 47 кг и составила 4892 кг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/>
                        <w:t>Произведено (выращено) скота и птицы в объеме 267,6 тыс. тонн, или 102,2 % к уровню соответствующего периода 2016 года (в том числе за ноябрь – 24,4 тыс. тонн, или 104,5 %).</w:t>
                      </w:r>
                    </w:p>
                    <w:p>
                      <w:pPr>
                        <w:pStyle w:val="Normal"/>
                        <w:ind w:firstLine="688"/>
                        <w:jc w:val="both"/>
                        <w:rPr/>
                      </w:pPr>
                      <w:r>
                        <w:rPr/>
                        <w:t>Урожай з</w:t>
                      </w:r>
                      <w:r>
                        <w:rPr>
                          <w:lang w:val="be-BY"/>
                        </w:rPr>
                        <w:t>ерновых</w:t>
                      </w:r>
                      <w:r>
                        <w:rPr/>
                        <w:t xml:space="preserve"> и зернобобовых</w:t>
                      </w:r>
                      <w:r>
                        <w:rPr>
                          <w:lang w:val="be-BY"/>
                        </w:rPr>
                        <w:t xml:space="preserve"> культур</w:t>
                      </w:r>
                      <w:r>
                        <w:rPr/>
                        <w:t xml:space="preserve"> (с кукурузой) составил (в весе после доработки) 1393,9 тыс. тонн (114,4 % к 2016 году), в том числе зерновые колосовые – 1257,4 тыс. тонн (121,2 %), кукуруза на зерно – 136,5 тыс. тонн (75,8 % к 2016 году).  Урожайность сложилась на уровне 39,5 ц/га, </w:t>
                      </w:r>
                      <w:r>
                        <w:rPr>
                          <w:lang w:val="be-BY"/>
                        </w:rPr>
                        <w:t xml:space="preserve">что выше 2016 года </w:t>
                      </w:r>
                      <w:r>
                        <w:rPr/>
                        <w:t xml:space="preserve">на 4,0 </w:t>
                      </w:r>
                      <w:r>
                        <w:rPr>
                          <w:lang w:val="be-BY"/>
                        </w:rPr>
                        <w:t>ц/га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Масло семян рапса намолочено (в весе после доработки) 134,7 тыс. тонн, или 220,7 % к 2016 г., при урожайности 24,8 ц/га, что на 11,3 ц/га выше 2016 года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Сахарной свеклы накопано 1806,2 тыс. тонн, или 107,6 % к уровню 2016 года. С одного гектара получено 531 центнер, что на 24 ц/га выше 2016 года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Объем выполненных строительно-монтажных работ (включая работы по монтажу оборудования) за январь-ноябрь 2017 г. составил 1447 млн. рублей, или 106,9% к аналогичному периоду 2016 г. в сопоставимых ценах, в том числе РУП «Белорусская атомная станция» – 468,7 млн. рублей, или 112,0% (удельный вес в областном показателе – 32,4%).</w:t>
                      </w:r>
                    </w:p>
                    <w:p>
                      <w:pPr>
                        <w:pStyle w:val="Footnot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едено в эксплуатацию 336,3 тыс. кв. м. жилья, что составляет 80,1% годового задания (420 тыс. кв. м.). Для граждан, осуществляющих жилищное строительство с государственной поддержкой, сдано 48,4 тыс. кв. м. общей площади, или 93,0% задания на год (51,992 тыс. кв. м.), из которых по государственному заказу 6,7 тыс. кв. метр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Объем розничного товарооборота торговли через все каналы реализации составил 3689,8 млн. руб., или 103,1% в сопоставимых ценах к уровню января – ноября 2016 год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В январе-октябре 2017 г.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854,7 млн. долл. США, или 118,8% (задание  на январь-декабрь 2017 года – 105,1%). Сальдо внешней торговли товарами сложилось положительное в размере 332,6 млн. долл. США, увеличилось на 32,8 млн. долл. СШ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ыполнение задания обеспечено за счет деятельности  коммунальных предприятий (темп роста 108%) и организаций без ведомственной подчиненности (132,8%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>Основу экспорта коммунальных организаций составляет ОАО «Управляющая компания холдинга «Гродномясомолпром» (удельный вес в коммунальных организациях 87,6%), темп роста – 107,7% (+27,0 млн. долл. США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Удельный вес экспорта товаров на новые перспективные рынки в общем объеме экспорта области составил 1,9% при задании 0,34%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родукция экспортировалась на перспективные рынки 31 страны, впервые организованы поставки на рынки 15 стран: Бахрейн, Белиз, Бенин, Босния и Герцеговина, Габон, Доминиканская Республика, Катар, Кот-д’Ивуар, Кувейт, Непал, Малайзия, Оман, Саудовская Аравия, Тунис, Черногория.</w:t>
                      </w:r>
                    </w:p>
                    <w:p>
                      <w:pPr>
                        <w:pStyle w:val="Msonormalcxspmiddle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Экспорт услуг (без учета нефти и нефтепродуктов, а также организаций, подчиненных республиканским органам государственного управления) составил 156,7 млн. долл. США, или 140,9% к уровню января-октября 2016 г. (задание  на январь-декабрь 2017 года – 106,0%). Сальдо внешней торговли услугами положительное – 59,4 млн. долл. США.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Организации области нерезидентам Республики Беларусь оказывали 6 основных видов услуг: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транспортные – 90,2 млн.долл.США, или 122,4% к уровню января-октября 2016 года (удельный вес в экспорте 57,5%),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строительные – 36,7 млн.долл.США, или 225,2% (23,4%),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компьютерные, телекоммуникационные и информационные, прочие деловые – 12,6 млн.долл.США, или 156,6% (8,1%),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туристические – 7,8 млн.долл.США, или 144,8% (5,0%),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услуги в области здравоохранения – 1,9 млн.долл.США, или 136% (1,2%)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Норматив удельного веса просроченной внешней дебиторской задолженности без учета задолженности, взыскание которой является предметом судебных разбирательств, в общем объеме внешней дебиторской задолженности по местным исполнительным и распорядительным органам составил 3,0%, при доведенном на 01.01.2018 – менее 3,0%.</w:t>
                      </w:r>
                    </w:p>
                    <w:p>
                      <w:pPr>
                        <w:pStyle w:val="Normal"/>
                        <w:ind w:firstLine="686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За январь-сентябрь 2017 г. в экономику области привлечено 62,9 млн. долл. США прямых иностранных инвестиций на чистой основе (без учета задолженности прямому инвестору за товары, работы, услуги) при задании 35,0 млн. долл. США.</w:t>
                      </w:r>
                    </w:p>
                    <w:p>
                      <w:pPr>
                        <w:pStyle w:val="Normal"/>
                        <w:ind w:firstLine="686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В целом по области за январь-октябрь 2017 г. получено 488,9 млн. рублей чистой прибыли, что превышает уровень января-октября 2016 г. в 2,2 раза.</w:t>
                      </w:r>
                    </w:p>
                    <w:p>
                      <w:pPr>
                        <w:pStyle w:val="Normal"/>
                        <w:ind w:firstLine="686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Рентабельность продаж на 1 ноября 2017 г. составила 8,0% (на 01.11.2016 – 6,7%). Увеличилась рентабельность продаж в организациях промышленности с 8,0% на 1 ноября 2016 г.  до 10,0%  на 1  ноября  2017 г., сельского хозяйства – с 6,3% до 9,4%.</w:t>
                      </w:r>
                    </w:p>
                    <w:p>
                      <w:pPr>
                        <w:pStyle w:val="Normal"/>
                        <w:ind w:firstLine="686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С убытками работали 143 организации, или 18,4% от общего количества организаций (январь 2017 г. – 225 и 29,1% соответственно).  </w:t>
                      </w:r>
                    </w:p>
                    <w:p>
                      <w:pPr>
                        <w:pStyle w:val="Normal"/>
                        <w:ind w:firstLine="686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Показатель по снижению уровня затрат на производство и реализацию продукции, работ, услуг по коммунальным  организациям и организациям, в уставных фондах которых 50 и более процентов акций (долей в уставных фондах) принадлежит Гродненской области, за январь-сентябрь 2017 года выполнен и составил «минус» 1,8% при задании «минус» 1,5%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Задание по трудоустройству граждан на вновь созданные рабочие места за счет создания новых производств и предприятий за январь-сентябрь 2017 г. выполнено (трудоустроено 3873 человек при задании – 3760 человек)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Уровень безработицы на 1 декабря 2017 г. составил 0,6% против 0,9% на 1 января 2017 г. 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248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январь-октябрь 2017 г. </w:t>
                      </w:r>
                      <w:r>
                        <w:rPr>
                          <w:sz w:val="24"/>
                          <w:szCs w:val="24"/>
                          <w:lang w:val="be-BY"/>
                        </w:rPr>
                        <w:t>номинальная</w:t>
                      </w:r>
                      <w:r>
                        <w:rPr>
                          <w:sz w:val="24"/>
                          <w:szCs w:val="24"/>
                        </w:rPr>
                        <w:t xml:space="preserve"> среднемесячная  заработная плата в области увеличилась к январю-октябрю 2016 г. на 11,0% и составила 684,5 руб., в октябре – 739,4 руб. Изменение реальной заработной платы к январю-октябрю 2016 г. в области составило 104,4%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ОТИВОДЕЙСТВИИ ТОРГОВЛЕ ЛЮД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материал подготовле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правлением внутренних дел Гродненского облисполко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 Республике Беларусь принят закон  </w:t>
                      </w:r>
                      <w:r>
                        <w:rPr/>
                        <w:t xml:space="preserve">«О противодействии торговле  людьми» от </w:t>
                      </w:r>
                      <w:r>
                        <w:rPr>
                          <w:b/>
                          <w:bCs/>
                        </w:rPr>
                        <w:t>7 января 2012 г. N 350-З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Настоящим нормативным актом регламентируются понятия:  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еступления, связанные с торговлей людьми</w:t>
                      </w:r>
                      <w:r>
                        <w:rPr/>
                        <w:t xml:space="preserve"> - использование занятия проституцией или создание условий для занятия проституцией; вовлечение в занятие проституцией либо принуждение к продолжению занятия проституцией; использование рабского труда; похищение человека; незаконные действия, направленные на трудоустройство граждан за границей; изготовление и распространение порнографических материалов или предметов порнографического характера с изображением несовершеннолетнего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тиводействие торговле людьми</w:t>
                      </w:r>
                      <w:r>
                        <w:rPr/>
                        <w:t xml:space="preserve"> - деятельность государственных органов, иных организаций, включая международные и иностранные организации, по предупреждению, выявлению, пресечению торговли людьми и связанных с ней преступлений, защите и реабилитации жертв торговли людьми, а также граждан, которые могли пострадать от торговли людьми или связанных с ней преступле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В январе-сентябре 2017 г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сего в Республике Беларусь в сфере противодействия торговле людьми и иным связанным с ней деяниям</w:t>
                      </w:r>
                      <w:r>
                        <w:rPr/>
                        <w:t xml:space="preserve"> органами внутренних дел выявлено 1299 преступлений, из них 399 тяжких и особо тяжких.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>Количество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установленных</w:t>
                      </w:r>
                      <w:r>
                        <w:rPr>
                          <w:b/>
                          <w:bCs/>
                        </w:rPr>
                        <w:t xml:space="preserve"> жертв торговли людьми </w:t>
                      </w:r>
                      <w:r>
                        <w:rPr/>
                        <w:t xml:space="preserve">составило 113 лиц (107 женщин и 6 мужчин), из них 28 – несовершеннолетние </w:t>
                        <w:br/>
                        <w:t xml:space="preserve">(24 женского и 4 мужского пола). 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 xml:space="preserve">Сексуальной эксплуатации подверглись 111 жертв, из них 28 несовершеннолетних; при этом 24 ребенка, включая 19 малолетних, использованы для порносъемок. 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>Трудовой эксплуатации подверглись 2 жертвы, все совершеннолетние.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 xml:space="preserve">Вывезены и планировались к вывозу за рубеж 34 жертвы, в т.ч. 1 несовершеннолетняя. Внутри республики подверглась эксплуатации 79 жертв, в т.ч. 27 несовершеннолетних. 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 xml:space="preserve">В ходе </w:t>
                      </w:r>
                      <w:r>
                        <w:rPr>
                          <w:b/>
                          <w:bCs/>
                        </w:rPr>
                        <w:t xml:space="preserve">перекрытия каналов внешнего трафикинга (вывоз девушек за пределы Республики Беларусь с целью сексуальной эксплуатации) </w:t>
                      </w:r>
                      <w:r>
                        <w:rPr/>
                        <w:t>ликвидировано 12  направлений вывоза граждан в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5 государств мира: Россия – 5, Кипр – 2, Турция – 3, Германия – 1, ОАЭ – 1.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 xml:space="preserve">В сфере </w:t>
                      </w:r>
                      <w:r>
                        <w:rPr>
                          <w:b/>
                          <w:bCs/>
                        </w:rPr>
                        <w:t>противодействия трафикингу</w:t>
                      </w:r>
                      <w:r>
                        <w:rPr/>
                        <w:t xml:space="preserve"> выявлено 89  преступлений, предусмотренных Палермским протоколом: 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 xml:space="preserve">использование занятия проституцией (статья 171 УК) – 69, </w:t>
                        <w:br/>
                        <w:t>из них 55 совершены при отягчающих обстоятельствах (часть 2 рассматриваемой статьи);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>вовлечение в занятие проституцией (статья 171</w:t>
                      </w:r>
                      <w:r>
                        <w:rPr>
                          <w:vertAlign w:val="superscript"/>
                        </w:rPr>
                        <w:t xml:space="preserve">1 </w:t>
                      </w:r>
                      <w:r>
                        <w:rPr/>
                        <w:t xml:space="preserve">УК) – 19; 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 xml:space="preserve">торговля людьми (статья 181 УК) – 1; </w:t>
                      </w:r>
                    </w:p>
                    <w:p>
                      <w:pPr>
                        <w:pStyle w:val="Normal"/>
                        <w:shd w:fill="FFFFFF" w:val="clear"/>
                        <w:ind w:right="14" w:firstLine="709"/>
                        <w:jc w:val="both"/>
                        <w:rPr/>
                      </w:pPr>
                      <w:r>
                        <w:rPr/>
                        <w:t xml:space="preserve">С эксплуатацией за границей связано </w:t>
                      </w:r>
                      <w:r>
                        <w:rPr>
                          <w:color w:val="000000"/>
                        </w:rPr>
                        <w:t>25 преступлений, по которым установлено 32 жертвы</w:t>
                      </w:r>
                      <w:r>
                        <w:rPr/>
                        <w:t>. По уголовным делам проходит 34 подозреваемых в трафикинге (20 лиц арестованы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В ходе </w:t>
                      </w:r>
                      <w:r>
                        <w:rPr>
                          <w:b/>
                          <w:bCs/>
                        </w:rPr>
                        <w:t>оперативно-профилактической работы в отношении лиц, занимающихся проституцией</w:t>
                      </w:r>
                      <w:r>
                        <w:rPr/>
                        <w:t xml:space="preserve">, к административной ответственности по статье 17.5 КоАП привлечено 1050 лиц. По Гродненской области большинство предложений об оказании сексуальных услуг выявляется в глобальной компьютерной сети Интернет. Составлено 74 административных протокола. </w:t>
                      </w:r>
                    </w:p>
                    <w:p>
                      <w:pPr>
                        <w:pStyle w:val="NoSpacing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фер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отиводейств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зготовлению и распространению порнографии, вовлечению несовершеннолетних в антиобщественное повед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явлено 741 преступление, в т.ч. 58 тяжких и особо тяжких: </w:t>
                      </w:r>
                    </w:p>
                    <w:p>
                      <w:pPr>
                        <w:pStyle w:val="NoSpacing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готовление и распространение порнографии (статья 343 УК) – 665, из них 659 связаны с использованием сети Интернет (часть рассматриваемой статьи); </w:t>
                      </w:r>
                    </w:p>
                    <w:p>
                      <w:pPr>
                        <w:pStyle w:val="NoSpacing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вление и распространение детской порнографии (статья 34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К) – 59, из них 58 совершено при отягчающих обстоятельствах (части 2 и 3 рассматриваемой статьи), в т.ч. 37 – с использованием сети Интернет; </w:t>
                      </w:r>
                    </w:p>
                    <w:p>
                      <w:pPr>
                        <w:pStyle w:val="NoSpacing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влечение несовершеннолетнего в антиобщественное поведение (статья 173 УК) – 17 (из них 2 связаны с вовлечением детей в попрошайничество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С целью реализации положений Факультативного протокола к конвенции «О правах ребенка», касающегося торговли детьми, детской проституции и детской порнографии,  принятой Республикой Беларусь 18.01.2012 года (принятой Резолюцией Генеральной Ассамблеи Организации Объединенных наций 25.05.2000 года №54/263)  Законом Республики Беларусь от 10.11.2008 N 451-З "О внесении дополнений и 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"  введена ст.343-1 УК Республики Беларусь - «Изготовление и распространение  порнографических материалов, предметов порнографического характера с изображением несовершеннолетнего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bookmarkStart w:id="11" w:name="Par11"/>
                      <w:bookmarkEnd w:id="11"/>
                      <w:r>
                        <w:rPr/>
                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>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bookmarkStart w:id="12" w:name="Par15"/>
                      <w:bookmarkEnd w:id="12"/>
                      <w:r>
                        <w:rPr/>
                        <w:t xml:space="preserve">2. Те же действия, совершенные лицом, ранее совершившим преступления, предусмотренные настоящей статьей или </w:t>
                      </w:r>
                      <w:hyperlink w:anchor="Par5">
                        <w:r>
                          <w:rPr>
                            <w:rStyle w:val="InternetLink"/>
                            <w:color w:val="0000FF"/>
                          </w:rPr>
                          <w:t>частью 2 статьи 343</w:t>
                        </w:r>
                      </w:hyperlink>
                      <w:r>
                        <w:rPr/>
                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>наказываются лишением свободы на срок от трех до восьми лет с конфискацией имущества или без конфискации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3. Действия, предусмотренные </w:t>
                      </w:r>
                      <w:hyperlink w:anchor="Par11">
                        <w:r>
                          <w:rPr>
                            <w:rStyle w:val="InternetLink"/>
                            <w:color w:val="0000FF"/>
                          </w:rPr>
                          <w:t>частями 1</w:t>
                        </w:r>
                      </w:hyperlink>
                      <w:r>
                        <w:rPr/>
                        <w:t xml:space="preserve"> или </w:t>
                      </w:r>
                      <w:hyperlink w:anchor="Par15">
                        <w:r>
                          <w:rPr>
                            <w:rStyle w:val="InternetLink"/>
                            <w:color w:val="0000FF"/>
                          </w:rPr>
                          <w:t>2</w:t>
                        </w:r>
                      </w:hyperlink>
                      <w:r>
                        <w:rPr/>
                        <w:t xml:space="preserve">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>наказываются лишением свободы на срок от пяти до тринадцати лет с конфискацией имущества или без конфиск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Общественный резонанс в Гродно вызвало выявление преступления по ст.343-1 УК Республики Беларусь, совершенное Лоскот Алесей Станиславовной 25.07.1992 г.р., которая находясь в Гродно по ул. Пушкина д. 46 кв. 8,  изготовила материалы порнографического характера, сняв ролик изнасилования собственного 7 летнего сына,  съемку транслировала в онлайн режиме с использованием сети Интерне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5 января 2016 года  в отношении Лоскот А.С. возбуждено уголовное дело по ст.343-1 УК Республики Беларусь.  Осуждена на 12 лет 6 месяцев лишения свобо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В 2015 году выявлено 4 преступления данной категории, в 2016 году - 8, в 2017 году - 5.</w:t>
                      </w:r>
                      <w:bookmarkStart w:id="13" w:name="Par0"/>
                      <w:bookmarkEnd w:id="13"/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Отдельным направлением работы является противодействие педофилии (потерпевшими по делам данной категории несовершеннолетние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2017 году на территории Гродненской области выявлено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343 УК Республики Беларусь. Изготовление и распространение порнографических материалов с участием несовершеннолетних – 1 случа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173 УК Республики Беларусь. Вовлечение несовершеннолетнего в антиобщественное поведение – 5 случае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167 УК Республики Беларусь. Насильственные действия сексуального характера – 4 случа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168 УК Республики Беларусь. Половое сношение с лицом, не достигшим  16 летнего возраста – 25 случае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166 УК Республики Беларусь. Изнасилование – 9 случае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169 УК Республики Беларусь. Развратные действия – 3 случа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171 УК Республики Беларусь. Использование занятие проституцией – 14 случае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ст. 171-1 УК Республики Беларусь. Вовлечение в занятие проституцией – 3 случа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правочно: Козловский Иосиф Иванович, 1966 года рождения, уроженец д. Конюхи Гродненского района, в течение 2002 года не менее 7 раз совершил в отношении малолетних насильственные действия сексуального характера. Суд назначил наказание в виде 17 лет лишения свободы с отбыванием наказания в исправительной колонии строгого режима.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рловец Иван Тадеушевич,.1963 года рождения, проживавший: Лидский район, д. Ходюки, женат, глава фермерского хозяйства «Орловец». В период с 01.06.2014 года по 31.12.2014 года неоднократно в различных лесных массивах Лидского района совершал изнасилования заведомо малолетней. Орловец И.Т. осужден к 15 годам 6 месяцам лишения свободы. Гайдель Мария Вацлавовна, 1980 года рождения, проживавшая:  Лидский район, д. Ваверка, замужем, не работающая, (семья признана находящейся в социально опасном положении). В период времени с 01.06.2014 года по 31.12.2014 года организовала из корыстных побуждений совершение Орловцом И.Т. изнасилования своей заведомо для нее малолетней дочери.. Гайдель М.В. осуждена к 13 г. 6 мес. лишения свобо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597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97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97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97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5970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744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414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744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414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4140</wp:posOffset>
                </wp:positionH>
                <wp:positionV relativeFrom="paragraph">
                  <wp:posOffset>6860540</wp:posOffset>
                </wp:positionV>
                <wp:extent cx="635000" cy="1524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0.2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12995" cy="712660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712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61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74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24140</wp:posOffset>
                </wp:positionH>
                <wp:positionV relativeFrom="paragraph">
                  <wp:posOffset>7035800</wp:posOffset>
                </wp:positionV>
                <wp:extent cx="635000" cy="15240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4pt;mso-position-vertical-relative:text;margin-left:6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pacing w:val="30"/>
      <w:sz w:val="24"/>
      <w:szCs w:val="24"/>
      <w:vertAlign w:val="subscript"/>
    </w:rPr>
  </w:style>
  <w:style w:type="character" w:styleId="BodyTextIndent2Char">
    <w:name w:val="Body Text Indent 2 Char"/>
    <w:basedOn w:val="DefaultParagraphFont"/>
    <w:qFormat/>
    <w:rPr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_"/>
    <w:basedOn w:val="DefaultParagraphFont"/>
    <w:qFormat/>
    <w:rPr>
      <w:b/>
      <w:bCs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6pt">
    <w:name w:val="Основной текст (2) + 6 pt"/>
    <w:basedOn w:val="2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>
      <w:lang w:val="ru-RU"/>
    </w:rPr>
  </w:style>
  <w:style w:type="character" w:styleId="FootnoteTextChar">
    <w:name w:val="Footnote Text Char"/>
    <w:basedOn w:val="DefaultParagraphFont"/>
    <w:qFormat/>
    <w:rPr>
      <w:rFonts w:eastAsia="Times New Roman"/>
      <w:sz w:val="26"/>
      <w:szCs w:val="26"/>
    </w:rPr>
  </w:style>
  <w:style w:type="character" w:styleId="1">
    <w:name w:val="Текст сноски Знак1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>
      <w:spacing w:val="30"/>
      <w:sz w:val="30"/>
      <w:szCs w:val="3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firstLine="709"/>
      <w:jc w:val="both"/>
    </w:pPr>
    <w:rPr>
      <w:sz w:val="30"/>
      <w:szCs w:val="3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15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Переч"/>
    <w:basedOn w:val="Normal"/>
    <w:qFormat/>
    <w:pPr>
      <w:numPr>
        <w:ilvl w:val="0"/>
        <w:numId w:val="6"/>
      </w:numPr>
      <w:tabs>
        <w:tab w:val="clear" w:pos="708"/>
        <w:tab w:val="left" w:pos="1248" w:leader="none"/>
      </w:tabs>
      <w:ind w:left="284" w:firstLine="709"/>
    </w:pPr>
    <w:rPr>
      <w:rFonts w:eastAsia="Times New Roman"/>
      <w:sz w:val="30"/>
      <w:szCs w:val="30"/>
    </w:rPr>
  </w:style>
  <w:style w:type="paragraph" w:styleId="Footnote">
    <w:name w:val="Footnote Text"/>
    <w:basedOn w:val="Normal"/>
    <w:pPr/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8:00Z</dcterms:created>
  <dc:creator>Admin</dc:creator>
  <dc:description>Страничек - 32 Разворотов - 16Листов бумаги - 8Тетрадок - 1 по 8 листовДобавлено - 1 пустые страницыПоля в мм - 6 сверху, 6 снизу, 6 от переплета, 6 от границы листа.</dc:description>
  <cp:keywords/>
  <dc:language>en-US</dc:language>
  <cp:lastModifiedBy>Администратор</cp:lastModifiedBy>
  <cp:lastPrinted>2017-12-19T17:00:00Z</cp:lastPrinted>
  <dcterms:modified xsi:type="dcterms:W3CDTF">2017-12-26T06:58:00Z</dcterms:modified>
  <cp:revision>2</cp:revision>
  <dc:subject/>
  <dc:title> </dc:title>
</cp:coreProperties>
</file>