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280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ind w:right="-514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оябрь 201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инимаемых мерах по противодействию наркомании, незаконному обороту наркотиков и связанными с ними правонарушениями в Гродн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правлением по наркоконтролю и противодействию торговле людьми криминальной милиции управления внутренних дел Гроднен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криминогенной ситуации, складывающейся в республике в сфере наркоконтроля, свидетельствует о том, что в общей структуре преступности удельный вес противоправных деяний данной категории относительно невел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2014 – 2017 годов в целом по стране он составлял не более 8%, непосредственно в Гродненской области данный показатель не превышал 9,3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По РБ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2014 г. – 7,8% (всего преступлений – 93932, по линии наркоконтроля – 73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г. – 7,5% (всего преступлений – 96982, по линии наркоконтроля – 726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. – 6,8% (всего преступлений – 92943, по линии наркоконтроля – 637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г. – 6,4% (всего преступлений – 64949, по линии наркоконтроля – 4204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По Гроднен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г. –9,3% (всего преступлений – 9123, по линии наркоконтроля – 84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г. – 7,4% (всего преступлений – 9648, по линии наркоконтроля – 71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. – 6,3% (всего преступлений – 9227, по линии наркоконтроля – 58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г. – 5,9% (всего преступлений – 6327, по линии наркоконтроля – 37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Вместе с тем, ущерб, наносимый наркопреступностью, объективно делает этот вид криминальной активности одним из наиболее опасных для общества. Негативно отражаясь, в первую очередь, на таком стратегически важном аспекте, как здоровье нации, наркопотребление значительно ухудшает демографическую ситуацию в стране, подрывает социальные и экономические интересы государства.</w:t>
        <w:tab/>
        <w:t xml:space="preserve">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Республике Беларусь наиболее заметный всплеск наркопреступности пришелся на 2014 год. </w:t>
      </w:r>
      <w:r>
        <w:rPr>
          <w:rFonts w:cs="Times New Roman" w:ascii="Times New Roman" w:hAnsi="Times New Roman"/>
          <w:sz w:val="30"/>
          <w:szCs w:val="30"/>
        </w:rPr>
        <w:t xml:space="preserve">Так, на протяжении 2008 – 2013 годов резких колебаний в динамике выявляемости преступлений, связанных с незаконным оборотом наркотиков, в стране не отмечалось. Количество возбужденных уголовных дел данной категории варьировалось от 4 до 5 тысяч. Однако в 2014 году их число уже превышало 7 тысяч. Особенности криминогенной обстановки, складывавшейся республике, в полной мере были характерны и для Гродненского региона.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о РБ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08 – 3982; 2009 – 4369; 2010 – 4549; 2011 – 4471; 2012 – 4207; 2013 – 5008; 2014 – 7319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о Гродненской области: 2008 – 432; 2009 – 440; 2010 – 475; 2011 – 469; 2012 – 463; 2013 – 512; 2014 – 849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В целом данный период характеризовался кардинальной перестройкой наркотического рынка страны, увеличением числа наркопотребителей и снижением их возрас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В 2010 году в Гродненской области количество наркозависимых лиц, состоящих на учете в наркологической службе, составляло 889, в том числе 8 несовершеннолетних, в 2014 году официальное число наркопотребителей уже насчитывало 1477, из которых 87 подростков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1 год – 986 подучетных, из которых 5 несовершеннолетних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2 год – 1182 подучетных, из которых 8 несовершеннолетних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3 год – 1336 подучетных, из которых 72 несовершеннолетних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год – 1477 подучетных, из которых 87 несовершеннолетних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ост уровня вовлеченности в незаконный оборот наркотиков несовершеннолетних стал одним из особенно негативных последствий перепрофилирования наркорынка. Фактически в течение года число подростков, совершивших преступления данной категории, в республике возросло более, чем в три раза </w:t>
      </w:r>
      <w:r>
        <w:rPr>
          <w:rFonts w:cs="Times New Roman" w:ascii="Times New Roman" w:hAnsi="Times New Roman"/>
          <w:i/>
          <w:sz w:val="26"/>
          <w:szCs w:val="26"/>
        </w:rPr>
        <w:t>(со 110 в 2013 году до 371 в 2014 году)</w:t>
      </w:r>
      <w:r>
        <w:rPr>
          <w:rFonts w:cs="Times New Roman" w:ascii="Times New Roman" w:hAnsi="Times New Roman"/>
          <w:sz w:val="30"/>
          <w:szCs w:val="30"/>
        </w:rPr>
        <w:t xml:space="preserve">, в Гродненском регионе – почти в 12,5 раз </w:t>
      </w:r>
      <w:r>
        <w:rPr>
          <w:rFonts w:cs="Times New Roman" w:ascii="Times New Roman" w:hAnsi="Times New Roman"/>
          <w:i/>
          <w:sz w:val="26"/>
          <w:szCs w:val="26"/>
        </w:rPr>
        <w:t>(с 5 до 62)</w:t>
      </w:r>
      <w:r>
        <w:rPr>
          <w:rFonts w:cs="Times New Roman" w:ascii="Times New Roman" w:hAnsi="Times New Roman"/>
          <w:sz w:val="30"/>
          <w:szCs w:val="30"/>
        </w:rPr>
        <w:t xml:space="preserve">. С 9 до 66 в области возросло число совершенных ими наркопреступлений, в том числе связанных со сбытом наркотиков – с 0 до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сновным фактором, повлекшим существенное обострение ситуации, стало распространение новых видов психоактивных веществ, в том числе разного рода курительных смесей и их реагентов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  <w:t>Как показала практика, наряду с прочими негативными последствиями, потребление так называемых «дизайнерских» наркотиков  чревато крайне высоким риском передоз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Именно в 2014 году эта проблема приобрела чрезвычайную актуальность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данной причине в учреждения здравоохранения области поступило 58 человек, в том числе 13 несовершеннолетних. Было зарегистрировано 4 факта летального ис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5 год – 43 передозировка, 12 несовершеннолетних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од – 30 передозировок, несовершеннолетних – 0, летальный исход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Серьезность обозначившихся проблем потребовала принятия действенных мер, призванных вывести систему противодействия наркомании и незаконному обороту наркотиков в республике на качественно новый уровень, предусматривающих, как ужесточение норм запретительного характера, так и совершенствование системы профилактики. Своего рода катализатором активизации деятельности всех заинтересованных, как на общереспубликанском, так и на локальном уровнях, стал Декрет Президента РБ от 28.12.2014 №6 «О неотложных мерах по противодействию незаконному обороту наркоти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 учетом сложившейся ситуации, были внесены определенные коррективы в организацию работы органов внутренних дел. На протяжении ряда последних лет работа управления по наркоконтролю и противодействию торговле людьми и структурных подразделений области строилась с учетом особенностей складывающейся оперативной обстановки и необходимости адекватного реагирования на происходящие криминогенные процесс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 этой связи значительные усилия были сосредоточены на выявлении специализированных интернет-магазинов. В 2015 году сотрудниками УНиПТЛ КМ УВД была пресечена деятельность 29 магазинов, посредством которых психотропные вещества распространялись на территории республики и за ее пределами. В 2016 году пресечена преступная деятельность 19 таких магазинов, в текущем году – 9.</w:t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К наиболее значимым примерам работы, проводимой в данном направлении, можно отнести изобличение в 2015 году организованной преступной группы, членами которой являлись 10 жителей Гродненской и Брестской областей, осуществлявших сбыт наркотиков в рамках работы интернет-магазина «Гудини».  Наркодилерам было предъявлено обвинение по 27 фактам совершения преступлений по линии наркоконтроля.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  <w:t>В 2016 году во взаимодействии с подразделениями КГБ и ГПК РБ пресечена деятельность международной преступной группы, члены которой занимались поставками и распространением психотропов на территории РБ, РФ и Украины. Членами группы было создано несколько интернет-магазинов, наиболее крупными из которых являлись «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Csharing</w:t>
      </w:r>
      <w:r>
        <w:rPr>
          <w:rFonts w:cs="Times New Roman" w:ascii="Times New Roman" w:hAnsi="Times New Roman"/>
          <w:i/>
          <w:sz w:val="26"/>
          <w:szCs w:val="26"/>
        </w:rPr>
        <w:t>» и «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nsamnia». В ходе проведения оперативно-розыскных мероприятий на территории г.Минска, Гродненской и Минской областей было изъято порядка 600 гр. психотропных веществ. К уголовной ответственности привлечено 8 граждан РБ и 5 граждан Украины. По информации, направленной в силовые структуры РФ, на территории Московской области было обнаружено место хранения особо опасного психотропного вещества «альфа-PVP» общим весом 2,5 кг, которое, благодаря задержанию курьера, не было доставлено на территорию РБ. Выявлен ряд иных особо тяжких преступл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 положительном эффек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одимой работы наглядно свидетельствует снижение доли выявленных в области преступлений, предметом которых являются курительные смеси и их реагенты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Если в 2014 году такие преступления составляли 71,6% от всех, связанных с незаконным оборотом наркотиков, уже по итогам 2016 года их удельный вес снизился до 46,6%, по итогам 9 месяцев т.г. он составил 36,2%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Преступления, предметом которых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курительные смеси и их реагенты: 2014 – 71,6%; 2015  - 58,9%; 2016 - 46,6%;9 мес. 2017 – 36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наркотики растительного происхождения: 2014 – 25,5%; 2015 – 33,2%; 2016 - 46,8%; 9 месяцев 2017 – 61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иные психотропные вещества (тарен, клоназепам, трамадол и т.п.), прекурсоры:2014. – 2,9%,  2015 - 7,7%, 2016- 6,1%; 9 месяцев 2017 – 2,4%.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аблюдается тенденция к уменьшению массы психотропных веществ, изымаемых в рамках уголовных дел, на фоне увеличения массы «традиционных» для Гродненского региона наркотических средств растительного происхождения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 2015 году было изъято более 20,5 кг психотропов, в 2016 году их масса снизилась до 13,5 кг, по итогам 9 месяцев т.г. изъято 320,8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Из незаконного оборота изъя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>2014 г.</w:t>
      </w:r>
      <w:r>
        <w:rPr>
          <w:rFonts w:cs="Times New Roman" w:ascii="Times New Roman" w:hAnsi="Times New Roman"/>
          <w:i/>
          <w:sz w:val="26"/>
          <w:szCs w:val="26"/>
        </w:rPr>
        <w:t xml:space="preserve"> - 191,5 кг наркотических средств и психотропных веществ (+152,5 кг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наркотических средств – 187,5 кг (+158,7 кг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3,9 кг (-4,3 кг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015 г. </w:t>
      </w:r>
      <w:r>
        <w:rPr>
          <w:rFonts w:cs="Times New Roman" w:ascii="Times New Roman" w:hAnsi="Times New Roman"/>
          <w:i/>
          <w:sz w:val="26"/>
          <w:szCs w:val="26"/>
        </w:rPr>
        <w:t>–59,9 кг наркотических средств и психотропных веществ (-131,6 к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39,3 кг (-148,2 к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20,5 кг (+16,6 кг.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016 г. </w:t>
      </w:r>
      <w:r>
        <w:rPr>
          <w:rFonts w:cs="Times New Roman" w:ascii="Times New Roman" w:hAnsi="Times New Roman"/>
          <w:i/>
          <w:sz w:val="26"/>
          <w:szCs w:val="26"/>
        </w:rPr>
        <w:t>- 53,1 кг наркотических средств и психотропных веществ (- 6,8 кг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39,5 кг (+ 217 г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13,5 кг (-7 кг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9 мес. 2017 г. - </w:t>
      </w:r>
      <w:r>
        <w:rPr>
          <w:rFonts w:cs="Times New Roman" w:ascii="Times New Roman" w:hAnsi="Times New Roman"/>
          <w:i/>
          <w:sz w:val="26"/>
          <w:szCs w:val="26"/>
        </w:rPr>
        <w:t>166 кг наркотических средств и психотропных веществ (+130 кг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165,7 кг (+130,2 к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320,8 гр.(-72,8 г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Одним из приоритетных направлений деятельности является пресечение каналов поступления наркотических средств из-за рубежа, которых за 9 месяцев т.г. выявлено 5, в т.ч. 2 – на территории г. Минска. Наиболее значимым стало изъятие 73,9 кг гашиша, перевозившегося из Голландии в РФ транзитом через территорию РБ. По ст.328-1 УК возбуждено 4 уголовных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73,9 кг гашиша транзитом из Голландии в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ГУНиПТЛ МВД совместно с УНиПТЛ – 39,7 кг гашиша из Литвы в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совместно с ОНиПТЛ Ленинского РОВД – 32,8 гр. гашиша из РФ в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в г.Минске 1,2 кг параметилэфедрона, из РФ в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в г.Минске 117гр. гашиша, из РФ в Р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ab/>
        <w:t>Значительное внимание в области уделяется сдерживанию процесса распространения опийной наркомании. Только в текущем году в рамках уголовных дел изъято 52,8 кг маковой сол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– 19,5 кг, 2015 – 16,7 кг, 2016 – 19,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Упреждающий эффект имеют мероприятия, направленные на снижение возможности доступа потребителей к наркотическому сырью. Достаточно эффективно в т.г. проведена специальная программа «Мак». Реализован комплекс мероприятий по изъятию семян мака, которые на протяжении ряда последних лет сохраняют популярность среди опийных наркоманов. 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В ходе СП «Мак» уничтожено 32,2 тонны наркосырья, выявлено 317 правонарушений, предусмотренных ст. 16.1. КоАП РБ (п</w:t>
      </w:r>
      <w:r>
        <w:rPr>
          <w:rFonts w:cs="Times New Roman" w:ascii="Times New Roman" w:hAnsi="Times New Roman"/>
          <w:bCs/>
          <w:i/>
          <w:sz w:val="26"/>
          <w:szCs w:val="26"/>
        </w:rPr>
        <w:t>осев или выращивание запрещенных к возделыванию растений или грибов, содержащих наркотические средства или психотропные веще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Из незаконного оборота изъято 169,3 кг семян мака, выявлено 37 правонарушений предусмотренных ст.12.49. КоАП РБ (н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арушение порядка оборота семян ма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Широкий перечень мер организационного и практического характера, способствующих выстраиванию в области комплексного подхода к организации работы по противодействию незаконному обороту наркотиков, профилактике наркомании и реабилитации наркозависимых лиц, предусмотрен Областным планом мероприятий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правленных на принятие эффективных мер по противодействию незаконному обороту наркотиков и профилактике их потребления на территории Гродненской области, на 2017-2018 годы (далее – План), а также соответствующими районными пл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3.01.20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в ходе совещания с руководителями Гродненского облисполкома, структурных подразделений облисполкома, областных служб и организаций, проводившемся в режиме видеоконференции, с участием председателей горрайисполкомов, были подведены итоги работы за 2015-2016 г.г., решением Гродненского облисполкома №34 утвержден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Областным планом мероприятий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правленных на принятие эффективных мер по противодействию незаконному обороту наркотиков и профилактике их потребления на территории Гродненской области, на 2017-2018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 реализации мероприятий задействованы все ведомства, которые, в силу своей компетенции, имеют возможности и ресурсы, использование которых позволяет оказывать положительное влияние на уровень наркопотребления и наркопреступности в области. На сегодняшний день, с учетом опыта предыдущих лет, можно сделать вывод о достаточно конструктивном сотрудничестве всех заинтересованных, а также о некоторой активизации работы, проводимой в данном направлении, в том числе в районах области.  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В целом меры, принимаемые на протяжении последних лет в сфере противодействия незаконному обороту наркотиков, наряду с изменениями, внесенными в законодательство Декретом Президента РБ от 28.12.2014 №6, оказали ожидаемое положительное влияние на криминогенную ситуацию и способствовали формированию, начиная с 2015 года, тенденции к некоторому  снижению уровня наркопреступности, как в масштабах Гродненского региона, так и всей республики в целом. 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 РБ: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4 – 7319 по линии наркоконтроля (2800 связанных со сбытом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7268 по линии наркоконтроля (3266 связанных со сбытом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6 – 6374 по линии наркоконтроля (2798 связанных со сбытом);       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 мес. 2016 – 5019 по линии наркоконтроля (2234 связанных со сбытом);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 мес. 2017 – 4204 по линии наркоконтроля (2013 связанных со сбытом).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области: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4 – 849 по линии наркоконтроля (310 связанных со сбытом),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714 по линии наркоконтроля (319 связанных со сбытом 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6 – 586 по линии наркоконтроля (240 связанных со сбытом).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9 мес. 2016 – 480 по линии наркоконтроля (206 связанных со сбытом);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9 мес. 2017 – 378 по линии наркоконтроля (154 связанных со сбы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Особенно значимыми видятся позитивные изменения в динамике наркопреступности в подростково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Так, если по итогам 2015 года число преступлений совершенных несовершеннолетними, составляло 84, в т.ч. 39 связанных со сбытом, то по итогам 9 месяцев т.г. эти показатели составили 8 и 3, соответственно. К уголовной ответственности в т.г. привлечено 6 подростков, в 2014 году эта цифра составляла 62 </w:t>
      </w:r>
      <w:r>
        <w:rPr>
          <w:rFonts w:cs="Times New Roman" w:ascii="Times New Roman" w:hAnsi="Times New Roman"/>
          <w:i/>
          <w:sz w:val="26"/>
          <w:szCs w:val="26"/>
        </w:rPr>
        <w:t>(сведения по уголовным делам, расследование по которым оконче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4 – 62 лица, 66 преступлений, из которых сбыты -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– 49 лиц, 84 преступления, из которых сбыты – 3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– 15 лиц, 15 преступлений, из которых сбыты –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6 – 12 лиц, 11 преступлений, из которых сбыты –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9 мес. 2017 – 6 лиц, 8 преступлений, из которых сбыты –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рослеживается определенная тенденция к уменьшению числа фактов передозировки наркотическими средствам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Причем, среди несовершеннолетних с 2016 года не зарегистрировано ни одного такого случа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. – 58 случаев, 13 несовершеннолетних, 4 -  летальный ис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– 43 случая, 12 несовершеннолетних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– 30 случаев, несовершеннолетних – 0, летальных исходов – 1 (учтен в 2017 году, в связи с тем, что причина смерти установлена 24.02.201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6 – 19 случаев, несовершеннолетних – 0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– 10 случаев, несовершеннолетних – 0, летальных исходов – 2 (1 – имел место в 2016 г.)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о данным УЗ «ГОКЦ «Психиатрия-наркология» на протяжении ряда последних лет в регионе отмечается уменьшение числа подучетных лиц, допускающих немедицинское потребление наркотических средств,  в том числе среди несовершеннолетних. 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4 – 1477, 87 несовершеннолетних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1246, 71 несовершеннолетний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6 – 1136, 21 несовершеннолетний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01.10.2017 – 1092, 11 несовершеннолетних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О сдерживании негативных тенденций, в определенной степени свидетельствуют результаты опросов общественного мнения населения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По итогам первого полугодия 2017 года доля жителей области, полагающих, что наркотические средства являются доступными по месту их жительства, учебы или работы, составила 4,4 % от общего числа опрошенных, что ниже, чем в среднем по республике </w:t>
      </w:r>
      <w:r>
        <w:rPr>
          <w:rFonts w:cs="Times New Roman" w:ascii="Times New Roman" w:hAnsi="Times New Roman"/>
          <w:i/>
          <w:sz w:val="26"/>
          <w:szCs w:val="26"/>
        </w:rPr>
        <w:t>(6,4 %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20,7% процента опрошенных ответили, что считают проблему наркомании неактуальной для своего населенного пункта. Это на 2,8% выше среднереспубликанского показа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инимая во внимание изложенное, в предстоящий период приоритетными направлениями работ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есечение преступной деятельности, связанной с распространением психоактивных веществ с использованием сети Интернет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альнейшая реализация, совместно с педагогами учреждений образования, мероприятий, направленных на недопущение вовлечения в наркобизнес несовершеннолетних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реализация, совместно с подразделениями ГПК и ГТК, комплекса мероприятий по выявлению каналов поступления наркотических средств из-за рубежа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инятие дальнейших мер, направленных на снижение уровня опийной нарко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ыявление фактов выращивания наркосодержащих растений с целью изготовления из них наркотических средств, в том числе в специально оборудован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ведение, во взаимодействии со всеми заинтересованными ведомствами области, дальнейшей работы, направленной на профилактику наркопотребления и наркопреступ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43:00Z</dcterms:created>
  <dc:creator>Samohina</dc:creator>
  <dc:description/>
  <cp:keywords/>
  <dc:language>en-US</dc:language>
  <cp:lastModifiedBy>m.marchenko</cp:lastModifiedBy>
  <cp:lastPrinted>2017-11-14T08:59:00Z</cp:lastPrinted>
  <dcterms:modified xsi:type="dcterms:W3CDTF">2017-11-16T14:43:00Z</dcterms:modified>
  <cp:revision>2</cp:revision>
  <dc:subject/>
  <dc:title>МАТЕРИАЛЫ</dc:title>
</cp:coreProperties>
</file>