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0"/>
        </w:rPr>
        <w:t>МАТЕРИАЛ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0"/>
        </w:rPr>
        <w:t>для членов информационно-пропагандистских групп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0"/>
        </w:rPr>
        <w:t>(январь 2018 г.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О РАЗВИТИИ СЕЛЬСКОХОЗЯЙСТВЕННОГО ПРОИЗВОДСТВА ГРОДНЕНСКОЙ ОБЛАСТИ ЗА 2011-2017 ГОД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30"/>
        </w:rPr>
        <w:t>Материал подготовле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30"/>
        </w:rPr>
        <w:t>комитетом по сельскому хозяйству и продовольствию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30"/>
        </w:rPr>
        <w:t>Гродненского облисполком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Normal"/>
        <w:bidi w:val="0"/>
        <w:spacing w:lineRule="exact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Гродненщина – развитый аграрный регион страны. На 1 января 2017 года производством сельскохозяйственной продукции занимались 158 организаций, 354 крестьянских (фермерских) хозяйств и 135,5 тысячи личных подсобных хозяйств граждан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 xml:space="preserve">Во всех категорях хозяйств имеется в наличии 2512,7 тысяч гектаров земель, в том числе сельскохозяйственных угодий 1230,8 тысячи гектаров, из них во владении и пользовании сельскохозяйственных предприятий –1086,8 тысячи гектаров. </w:t>
      </w:r>
      <w:r>
        <w:rPr>
          <w:rFonts w:ascii="Times New Roman" w:hAnsi="Times New Roman"/>
          <w:sz w:val="30"/>
          <w:lang w:eastAsia="ru-RU"/>
        </w:rPr>
        <w:t xml:space="preserve">Всего в сельскохозяйственном производстве области занято около 56 тысяч человек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 xml:space="preserve">Основной отраслью сельского хозяйства является </w:t>
      </w:r>
      <w:r>
        <w:rPr>
          <w:rStyle w:val="31pt"/>
          <w:b w:val="false"/>
          <w:lang w:val="ru-RU" w:eastAsia="en-US"/>
        </w:rPr>
        <w:t>молочное и мясное животноводство,</w:t>
      </w:r>
      <w:r>
        <w:rPr>
          <w:rFonts w:ascii="Times New Roman" w:hAnsi="Times New Roman"/>
          <w:sz w:val="30"/>
        </w:rPr>
        <w:t xml:space="preserve"> значимой — птицеводство. </w:t>
      </w:r>
      <w:r>
        <w:rPr>
          <w:rFonts w:ascii="Times New Roman" w:hAnsi="Times New Roman"/>
          <w:sz w:val="30"/>
          <w:lang w:eastAsia="ru-RU"/>
        </w:rPr>
        <w:t>Удельный вес продукции этой отрасли в общем объеме производства  составляет около 60 процент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Значительная государственная поддержка селу позволила в последние годы технически перевооружить агропромышленный комплекс, улучшить условия труда работников и повысить экономическую эффективность. Так, на 1 января 2017 года в сельскохозяйственных организациях области имелось в наличи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тракторов 6814 единиц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грузовых автомобилей – 3775 единиц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зерноуборочных комбайнов – 1619 единиц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кормоуборочных комбайнов – 586 единиц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картофелеуборочных комбайнов – 103 единиц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свеклоуборочных комбайнов – 132 единицы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доильных установок и агрегатов – 976 един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Производство сельскохозяйственной продукции за период с 2011 по 2017 годы во всех категориях хозяйств увеличилось на 19,1%, в сельскохозяйственных организациях – на 24,7 %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За 2017 год в сельскохозяйственных организациях объем производства увеличился на 6,7 %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</w:rPr>
        <w:t>В отрасли растениеводства ставилась задача увеличить объемы производства продукции, а также улучшить ее качество. Кроме того особое внимание уделялось снижению себестоимости производимой продукции и кормов, которые в конечном итоге влияют на себестоимость продукции животноводства, так как корма имеют основную долю в затратах в данной отрасл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 xml:space="preserve">В 2017 году в непростых климатических условиях получен неплохой урожай зерна, общий намолот составил 1393,9 тыс. тонн зерна в амбарном весе (114,4 % к 2016 году) при средней урожайности 39,5 центнера с гектара (плюс 4,0 ц/га). Необходимо отметить, что за последние годы, 2014 год был одним из самых лучших по производству зерна. </w:t>
      </w:r>
      <w:r>
        <w:rPr>
          <w:rFonts w:ascii="Times New Roman" w:hAnsi="Times New Roman"/>
          <w:sz w:val="30"/>
          <w:lang w:eastAsia="ru-RU"/>
        </w:rPr>
        <w:t>Сельскохозяйственными организациями, крестьянскими хозяйствами произведено 1756,7 тыс. тонн зерна зерновых и зернобобовых культур в весе после доработки. Таких результатов в производстве зерна Гродненской области повторить, еще не удалос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Производство картофеля в сельскохозяйственных организациях с учетом крестьянских (фермерских) хозяйств в текущем году составило 174,5 тысячи тонн (110,7 % к 2016 году) урожайностью 344 ц/га, что на 97 ц/га выше уровня 2016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Большое внимание уделяется выращиваю такой высокоэффективной сельскохозяйственной культуре, как сахарная свекла. Необходимо отметить, что погодные условия в текущем году сдерживали темпы уборки данной культуры. В результате, за 2017 год сахарной свеклы накопано 1806 тыс. тонн урожайностью 531 ц/га. Удельный вес в валовом сборе республики в 2017 году составил около 37 проц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Масло семян рапса в 2017 году произведено 134,7 тыс. тонн в весе после доработки, или в 2,2 раза выше 2016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В области особое внимание уделяется выращиванию льна. В 2017 году валовой сбор льноволокна составил 5,4 тыс. тонн, урожайность – 8,7 ц/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Овощей выращено в 2017 году 69,9 тысячи тонн, или 104,1 % к 2016 году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Для полного обеспечения плодами в области большое внимание уделяется садоводству. </w:t>
      </w:r>
      <w:r>
        <w:rPr>
          <w:rFonts w:ascii="Times New Roman" w:hAnsi="Times New Roman"/>
          <w:sz w:val="30"/>
        </w:rPr>
        <w:t xml:space="preserve">Площадь плодово-ягодных насаждений в сельскохозяйственных организациях и фермерских хозяйствах составляет 4389 гектаров (в том числе в сельскохозяйственных организациях 3514 гектаров); из нее плодоносящая площадь – 2853 гектара (в том числе в сельскохозяйственных организациях 2331 гектар). За 2017 год посажено 252 гектара новых садов, в том числе в сельскохозяйственных организациях – 190 гектаров. </w:t>
      </w:r>
      <w:r>
        <w:rPr>
          <w:rFonts w:ascii="Times New Roman" w:hAnsi="Times New Roman"/>
          <w:sz w:val="30"/>
          <w:lang w:eastAsia="ru-RU"/>
        </w:rPr>
        <w:t xml:space="preserve">В хозяйствах высаживаются саженцы по новейшим технологиям на карликовых подвоях. Кроме того возделываются и такие нетрадиционные ягодные культуры, как земляника, голубик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Валовой сбор плодов и ягод сельскохозяйственными организациями в 2017 году составил 25,9 тысячи тонн. </w:t>
      </w:r>
      <w:r>
        <w:rPr>
          <w:rFonts w:ascii="Times New Roman" w:hAnsi="Times New Roman"/>
          <w:sz w:val="30"/>
        </w:rPr>
        <w:t>С целью улучшения сохранности и повышения товарности плодово-ягодной продукции в Гродненской области имеется 15 плодохранилищ общей емкостью 24,37 тысячи тонн хранения. В 2018 году планируется строительство 3 новых плодохранилищ емкостью 3,4 тысячи тон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Важной отраслью сельского хозяйства является животноводство, формирующее более половины валовой продукц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</w:rPr>
        <w:t xml:space="preserve">В последние годы животноводческая отрасль Гродненской области значительно модернизировалась и, в особенности молочная отрасль. Так, в период с 2009 по 2017 год в области построено 85 современных молочнотоварных комплексов мощностью 700 и более коров, проведена реконструкция 136 молочнотоварных ферм под беспривязное содержание с установкой доильных залов и однотипным кормлением. Это позволило перевести </w:t>
      </w:r>
      <w:r>
        <w:rPr>
          <w:rFonts w:ascii="Times New Roman" w:hAnsi="Times New Roman"/>
          <w:sz w:val="30"/>
          <w:lang w:eastAsia="ru-RU"/>
        </w:rPr>
        <w:t xml:space="preserve">72,4 % молочных коров (158 тысячи голов) от их общего наличия на фермы с доильными залами и круглогодовым стойловым содержанием. </w:t>
      </w:r>
      <w:r>
        <w:rPr>
          <w:rFonts w:ascii="Times New Roman" w:hAnsi="Times New Roman"/>
          <w:sz w:val="30"/>
        </w:rPr>
        <w:t xml:space="preserve">В 2017 году производство молока на 85 современных молочнотоварных комплексах  составило 380,8 тысячи тонн, или 33 % от всего произведенного молока по области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>Среднегодовое производство молока в 2017 году составило 1168,6 тысячи тонн, продуктивность дойного стада - 5325 килограммов. В 2018 году в сельскохозяйственных организациях планируется средний удой молока от коровы 5500 к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>Обеспеченный рост всех показателей молочной отрасли стал возможен благодаря коренной модернизации ее материально-технической базы. Необходимо отметить, что наибольшие объемы финансовых средств предусматривается направить на завершение строительства молочнотоварных комплексов в КУСП «Племзавод «Россь» Волковысского района и ОАО «Щучинагропродукт» Щучинского района. Также планируется в 2017-2018 года начать строительство молочнотоварных ферм в СПК «Свитязянка-2003» Кореличского района на 610 голов и в филиале «Мижеречи» ООО «Биоком» Зельвенского района на 600 гол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Поголовье крупного рогатого скота области на 1 января 2018 года составило 686 тыс. голов, в том числе 223,1 тыс. кор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>Наряду с модернизацией молочной отрасли, увеличением поголовья коров значительно улучшились условия содержания и кормления крупного рогатого скота на выращивании и откорме. В результате, с</w:t>
      </w:r>
      <w:r>
        <w:rPr>
          <w:rFonts w:ascii="Times New Roman" w:hAnsi="Times New Roman"/>
          <w:sz w:val="30"/>
          <w:lang w:eastAsia="ru-RU"/>
        </w:rPr>
        <w:t>реднесуточный привес КРС по итогам 2017 года составит около 649 грамм, в 2018 году планируется – 680 грам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>Гродненская область всегда отличалась высокой степенью интенсификации свиноводческой отрасли. Так, имея около 15 % общереспубликанской площади пашни в области производится 24,7 % свинины республиканского объем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 xml:space="preserve">Ведется обновление производственных мощностей для производства мяса свиней.  В свиноводстве взято направление на технологическую модернизацию крупных специализированных комплексов в соответствии с новейшими достижениями научно-технического прогресса и зарубежного опыта. В настоящее время выходят на проектные мощности племенная ферма на 250 основных свиноматок и репродуктор первого порядка на 950 свиноматок в </w:t>
      </w:r>
      <w:r>
        <w:rPr>
          <w:rFonts w:ascii="Times New Roman" w:hAnsi="Times New Roman"/>
          <w:sz w:val="30"/>
          <w:lang w:eastAsia="ru-RU"/>
        </w:rPr>
        <w:t xml:space="preserve">КСУП «Черняховский-Агро» мощность. Проведена реконструкция </w:t>
      </w:r>
      <w:r>
        <w:rPr>
          <w:rFonts w:ascii="Times New Roman" w:hAnsi="Times New Roman"/>
          <w:sz w:val="30"/>
        </w:rPr>
        <w:t xml:space="preserve">свиноводческого комплекса по откорму свиней в </w:t>
      </w:r>
      <w:r>
        <w:rPr>
          <w:rFonts w:ascii="Times New Roman" w:hAnsi="Times New Roman"/>
          <w:sz w:val="30"/>
          <w:lang w:eastAsia="ru-RU"/>
        </w:rPr>
        <w:t>СПК «Маяк-Заполье» Кореличского района мощностью на 27 тысяч голов откорма свиней в год. Построен современный свиноводческий комплекс в РСКУП «Волковысское» Волковысского района на 24 тысяч откорма свиней в год. Данные свиноводческие комплексы построены в 2015 – 2016 годах. Введен первый пусковой комплекс свиноводческого объекта ИООО «Белдан» Слонимского района в 2017 году, предприятие уже начало производство свини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</w:rPr>
        <w:t xml:space="preserve">По итогам 2017 года производство (выращивание) свиней ожидается 112,2 тысячи тонн, что на 7,3 % выше уровня 2016 года. За 2017 год среднесуточный привес свиней на выращивании и откорме составил 616 граммов, что на 11 грамм выше уровня 2016 год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Arial Unicode MS" w:ascii="Times New Roman" w:hAnsi="Times New Roman"/>
          <w:sz w:val="30"/>
        </w:rPr>
        <w:t>В 2018 году планируется достигнуть уровень производства свинины 2012 года и в полной мере восстановить свиноводческую отрасль. Так, по расчетам в 2018 году в сельскохозяйственных организациях будет произведено 115 тысяч тонн свинины, среднесуточный привес составит 625 грамм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</w:rPr>
        <w:t xml:space="preserve">Промышленное птицеводство области в настоящее время сосредоточено на 9 птицефабриках, из них 7 предприятий производят яйцо пищевое, а 2 птицефабрики – мясо птицы. Кроме того, выращивание цыплят-бройлеров ведется в  СПК «Прогресс-Вертелишки» и СПК «Гродненский» Гродненского района, обособленном подразделении «Дитва» ОАО «Лидахлебопродукт», в незначительных объемах производством мяса птицы  занимаются частные фирмы: СООО «Коскро» (утка) в Гродненском районе и ФХ «Островецкое» (индейка) в Островецком район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</w:rPr>
        <w:t>На всех птицефабриках яичного и мясного направления проведена  полная реконструкция с техническим переоснащением. Так, в 2017 году в</w:t>
      </w:r>
      <w:r>
        <w:rPr>
          <w:rFonts w:ascii="Times New Roman" w:hAnsi="Times New Roman"/>
          <w:sz w:val="30"/>
          <w:lang w:eastAsia="ru-RU"/>
        </w:rPr>
        <w:t xml:space="preserve">веден в эксплуатацию современный убойный цех по убою цыплят бройлеров на Сморгонской птицефабрике мощностью 4 тысячи голов в час, что позволило увеличить экспортный потенциал. В 2016 году начато выращивание индейки  в </w:t>
      </w:r>
      <w:r>
        <w:rPr>
          <w:rFonts w:ascii="Times New Roman" w:hAnsi="Times New Roman"/>
          <w:sz w:val="30"/>
        </w:rPr>
        <w:t>ИООО "Арвибелагро" Лидского района мощностью 6 тысяч тонн мяса индейки в год с промышленной переработкой.</w:t>
      </w:r>
      <w:r>
        <w:rPr>
          <w:rFonts w:ascii="Times New Roman" w:hAnsi="Times New Roman"/>
          <w:sz w:val="30"/>
          <w:lang w:eastAsia="ru-RU"/>
        </w:rPr>
        <w:t xml:space="preserve"> Выходит на проектную мощность 180 млн. яиц в год  птицефабрика ООО «БелЯрШпехт» Гродненского района. В 2014 году Щучинском районе на базе ОАО «Щучинская птицефабрика» введен в эксплуатацию современный репродуктор второго порядка по выращиванию и реализации суточных цыплят яичных кроссов мощностью 3 млн. цыплят в год. Начато реализация инвестиционного проекта ООО «Беллидкорм» по производству и выращивания мяса индейки объемом 6 тысяч тонн в год индейки в Лидском район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lang w:eastAsia="ru-RU"/>
        </w:rPr>
        <w:t>Проводимые мероприятия позволят в 2018 году произвести мяса птицы в объеме 70 тысяч тонн и 338 млн. штук яиц, средняя яйценоскость кур-несушек планируется на уровне 290 штук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Также реализован инвестиционный проект «Техническое перевооружение, реконструкция и увеличение мощностей предприятия по утилизации отходов животного происхождения на базе ОАО «Лидского ветеринарного-санитарного утилизационного завода» - ИООО «Биоваст Лида»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30"/>
        </w:rPr>
        <w:t>Таким образом, основными целями сельскохозяйственного производства являются повышение его эффективности и сбыта сельскохозяйственной продукции, а также повышение конкурентоспособности продукци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0"/>
          <w:lang w:eastAsia="ru-RU"/>
        </w:rPr>
      </w:pPr>
      <w:r>
        <w:rPr>
          <w:rFonts w:ascii="Times New Roman" w:hAnsi="Times New Roman"/>
          <w:sz w:val="3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b/>
          <w:sz w:val="30"/>
          <w:u w:val="single"/>
          <w:lang w:val="be-BY" w:eastAsia="ru-RU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be-BY"/>
        </w:rPr>
      </w:pPr>
      <w:r>
        <w:rPr>
          <w:rFonts w:ascii="Times New Roman" w:hAnsi="Times New Roman"/>
          <w:sz w:val="30"/>
          <w:lang w:val="be-BY" w:eastAsia="ru-RU"/>
        </w:rPr>
        <w:t>В составе сельскохозяйственной отрасли фермерские хозяйства являются массовой организационно-правовой форм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По состоянию на 1 января 2017 года всего зарегистрировано в Гродненской области 394 фермерских хозяйств, в том числе 354 фермерских хозяйства области имеют зем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MS Mincho" w:ascii="Times New Roman" w:hAnsi="Times New Roman"/>
          <w:sz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" w:ascii="Times New Roman" w:hAnsi="Times New Roman"/>
          <w:b/>
          <w:sz w:val="30"/>
          <w:lang w:eastAsia="ja-JP"/>
        </w:rPr>
        <w:t>7,2 тыс. га</w:t>
      </w:r>
      <w:r>
        <w:rPr>
          <w:rFonts w:eastAsia="MS Mincho" w:ascii="Times New Roman" w:hAnsi="Times New Roman"/>
          <w:sz w:val="30"/>
          <w:lang w:eastAsia="ja-JP"/>
        </w:rPr>
        <w:t xml:space="preserve"> (в 1,5 раза). На одно фермерское хозяйство приходится в среднем </w:t>
      </w:r>
      <w:r>
        <w:rPr>
          <w:rFonts w:ascii="Times New Roman" w:hAnsi="Times New Roman"/>
          <w:sz w:val="30"/>
          <w:lang w:eastAsia="ru-RU"/>
        </w:rPr>
        <w:t>63,8 га земли (в том числе сельскохозяйственных угодий – 59,3 га, пашни – 45,9 га).</w:t>
      </w:r>
    </w:p>
    <w:p>
      <w:pPr>
        <w:pStyle w:val="Normal"/>
        <w:bidi w:val="0"/>
        <w:spacing w:lineRule="exact" w:line="280" w:before="120" w:after="0"/>
        <w:ind w:left="0" w:right="0" w:hanging="0"/>
        <w:jc w:val="both"/>
        <w:rPr/>
      </w:pPr>
      <w:r>
        <w:rPr>
          <w:rFonts w:eastAsia="MS Mincho" w:ascii="Times New Roman" w:hAnsi="Times New Roman"/>
          <w:b/>
          <w:i/>
          <w:sz w:val="30"/>
          <w:lang w:eastAsia="ja-JP"/>
        </w:rPr>
        <w:t>Справочно:</w:t>
      </w:r>
    </w:p>
    <w:p>
      <w:pPr>
        <w:pStyle w:val="Normal"/>
        <w:bidi w:val="0"/>
        <w:spacing w:lineRule="exact" w:line="280" w:before="0" w:after="0"/>
        <w:ind w:left="660" w:right="0" w:firstLine="709"/>
        <w:jc w:val="both"/>
        <w:rPr/>
      </w:pPr>
      <w:r>
        <w:rPr>
          <w:rFonts w:eastAsia="MS Mincho" w:ascii="Times New Roman" w:hAnsi="Times New Roman"/>
          <w:b/>
          <w:i/>
          <w:sz w:val="30"/>
          <w:lang w:eastAsia="ja-JP"/>
        </w:rPr>
        <w:t>В 2016 году фермерские хозяйства области произвели 1,3% от всей продукции сельского хозяйства</w:t>
      </w:r>
      <w:r>
        <w:rPr>
          <w:rFonts w:eastAsia="MS Mincho" w:ascii="Times New Roman" w:hAnsi="Times New Roman"/>
          <w:i/>
          <w:sz w:val="30"/>
          <w:lang w:eastAsia="ja-JP"/>
        </w:rPr>
        <w:t xml:space="preserve"> (в том числе зерна – 1,8%, плодов и ягод – 3,8%, картофеля – 3,8%, овощей – более 12%). </w:t>
      </w:r>
    </w:p>
    <w:p>
      <w:pPr>
        <w:pStyle w:val="Normal"/>
        <w:bidi w:val="0"/>
        <w:spacing w:lineRule="exact" w:line="280" w:before="0" w:after="0"/>
        <w:ind w:left="660" w:right="0" w:firstLine="709"/>
        <w:jc w:val="both"/>
        <w:rPr/>
      </w:pPr>
      <w:r>
        <w:rPr>
          <w:rFonts w:eastAsia="MS Mincho" w:ascii="Times New Roman" w:hAnsi="Times New Roman"/>
          <w:i/>
          <w:sz w:val="30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 в Гродненской области, в производстве плодов и ягод увеличился с 4,3% до 13,9%, картофеля – с 14,5% до 22,2%, овощей – с 39,3% до 45,3%, зерна снизился с 3,4% до 1,8%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lang w:eastAsia="ru-RU"/>
        </w:rPr>
        <w:t xml:space="preserve">В перспективе фермерские хозяйства могут быть основными </w:t>
      </w:r>
      <w:r>
        <w:rPr>
          <w:rFonts w:ascii="Times New Roman" w:hAnsi="Times New Roman"/>
          <w:b/>
          <w:spacing w:val="-4"/>
          <w:sz w:val="30"/>
          <w:lang w:eastAsia="ru-RU"/>
        </w:rPr>
        <w:t>производителями овощей, картофеля, плодов и ягод.</w:t>
      </w:r>
      <w:r>
        <w:rPr>
          <w:rFonts w:ascii="Times New Roman" w:hAnsi="Times New Roman"/>
          <w:spacing w:val="-4"/>
          <w:sz w:val="30"/>
          <w:lang w:eastAsia="ru-RU"/>
        </w:rPr>
        <w:t xml:space="preserve"> В животноводстве</w:t>
      </w:r>
      <w:r>
        <w:rPr>
          <w:rFonts w:ascii="Times New Roman" w:hAnsi="Times New Roman"/>
          <w:sz w:val="30"/>
          <w:lang w:eastAsia="ru-RU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MS Mincho" w:ascii="Times New Roman" w:hAnsi="Times New Roman"/>
          <w:b/>
          <w:sz w:val="30"/>
          <w:lang w:eastAsia="ja-JP"/>
        </w:rPr>
        <w:t xml:space="preserve">На 1 января </w:t>
      </w:r>
      <w:r>
        <w:rPr>
          <w:rFonts w:eastAsia="MS Mincho" w:ascii="Times New Roman" w:hAnsi="Times New Roman"/>
          <w:b/>
          <w:spacing w:val="-4"/>
          <w:sz w:val="30"/>
          <w:lang w:eastAsia="ja-JP"/>
        </w:rPr>
        <w:t xml:space="preserve">2017 г. </w:t>
      </w:r>
      <w:r>
        <w:rPr>
          <w:rFonts w:eastAsia="MS Mincho" w:ascii="Times New Roman" w:hAnsi="Times New Roman"/>
          <w:b/>
          <w:sz w:val="30"/>
          <w:lang w:eastAsia="ja-JP"/>
        </w:rPr>
        <w:t xml:space="preserve">в сельской местности Гродненской области </w:t>
      </w:r>
      <w:r>
        <w:rPr>
          <w:rFonts w:eastAsia="MS Mincho" w:ascii="Times New Roman" w:hAnsi="Times New Roman"/>
          <w:b/>
          <w:spacing w:val="-4"/>
          <w:sz w:val="30"/>
          <w:lang w:eastAsia="ja-JP"/>
        </w:rPr>
        <w:t xml:space="preserve">насчитывалось </w:t>
      </w:r>
      <w:r>
        <w:rPr>
          <w:rFonts w:eastAsia="MS Mincho" w:ascii="Times New Roman" w:hAnsi="Times New Roman"/>
          <w:b/>
          <w:sz w:val="30"/>
          <w:lang w:eastAsia="ja-JP"/>
        </w:rPr>
        <w:t xml:space="preserve">личных подсобных хозяйств </w:t>
      </w:r>
      <w:r>
        <w:rPr>
          <w:rFonts w:eastAsia="MS Mincho" w:ascii="Times New Roman" w:hAnsi="Times New Roman"/>
          <w:b/>
          <w:spacing w:val="-4"/>
          <w:sz w:val="30"/>
          <w:lang w:eastAsia="ja-JP"/>
        </w:rPr>
        <w:t>135,5 тыс.</w:t>
      </w:r>
      <w:r>
        <w:rPr>
          <w:rFonts w:eastAsia="MS Mincho" w:ascii="Times New Roman" w:hAnsi="Times New Roman"/>
          <w:spacing w:val="-4"/>
          <w:sz w:val="30"/>
          <w:lang w:eastAsia="ja-JP"/>
        </w:rPr>
        <w:t xml:space="preserve"> (86,5% к соответствующей дате 2010 года)</w:t>
      </w:r>
      <w:r>
        <w:rPr>
          <w:rFonts w:eastAsia="MS Mincho" w:ascii="Times New Roman" w:hAnsi="Times New Roman"/>
          <w:sz w:val="30"/>
          <w:lang w:eastAsia="ja-JP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30"/>
          <w:lang w:eastAsia="ru-RU"/>
        </w:rPr>
        <w:t>В 2016 году населением области произведено продукции сельского хозяйства на сумму 452 млн. рублей</w:t>
      </w:r>
      <w:r>
        <w:rPr>
          <w:rFonts w:ascii="Times New Roman" w:hAnsi="Times New Roman"/>
          <w:sz w:val="30"/>
          <w:lang w:eastAsia="ru-RU"/>
        </w:rPr>
        <w:t xml:space="preserve"> (18,4%  от всего производства в области)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Общая посевная площадь в 2016 году  в личных подсобных и иных хозяйствах населения в сравнении с 2010 годом сократилась до 56,7 тыс. га (на 24,4%)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30"/>
          <w:lang w:eastAsia="ru-RU"/>
        </w:rPr>
        <w:t>Справочно:</w:t>
      </w:r>
    </w:p>
    <w:p>
      <w:pPr>
        <w:pStyle w:val="Normal"/>
        <w:widowControl w:val="false"/>
        <w:bidi w:val="0"/>
        <w:spacing w:lineRule="exact" w:line="280" w:before="0" w:after="0"/>
        <w:ind w:left="660" w:right="0" w:firstLine="709"/>
        <w:jc w:val="both"/>
        <w:rPr/>
      </w:pPr>
      <w:r>
        <w:rPr>
          <w:rFonts w:ascii="Times New Roman" w:hAnsi="Times New Roman"/>
          <w:i/>
          <w:sz w:val="30"/>
          <w:lang w:eastAsia="ru-RU"/>
        </w:rPr>
        <w:t>В 2016 году производство картофеля в личных подсобных хозяйствах Гродненской области в сравнении с 2010 годом уменьшилось на 25% и составило 831,8 тыс. тонн. Овощей собрано населением 183,7 тыс. тонн (74,4% процента к 2010 году), плодов и ягод увеличилось до 101,5 тыс. тонн (114,3%). Произведено молока 53,6 тыс. тонн (47,8% к 2010 году), яиц – 115,1 млн. штук (80,9%) и реализовано скота и птицы в живом весе 12,5 тыс. тонн (44,8%)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0"/>
          <w:lang w:eastAsia="ru-RU"/>
        </w:rPr>
      </w:pPr>
      <w:r>
        <w:rPr>
          <w:rFonts w:ascii="Times New Roman" w:hAnsi="Times New Roman"/>
          <w:sz w:val="3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0"/>
          <w:lang w:eastAsia="ru-RU"/>
        </w:rPr>
        <w:t xml:space="preserve">ЭКСПОРТ ПРОДУКЦИИ </w:t>
      </w:r>
      <w:r>
        <w:rPr>
          <w:rFonts w:ascii="Times New Roman" w:hAnsi="Times New Roman"/>
          <w:b/>
          <w:spacing w:val="-5"/>
          <w:sz w:val="30"/>
        </w:rPr>
        <w:t>предприятиям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sz w:val="30"/>
        </w:rPr>
        <w:t>входящими в систему комитета по сельскому хозяйству и продовольствию Гродненского облисполко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0"/>
          <w:lang w:eastAsia="ru-RU"/>
        </w:rPr>
      </w:pPr>
      <w:r>
        <w:rPr>
          <w:rFonts w:ascii="Times New Roman" w:hAnsi="Times New Roman"/>
          <w:sz w:val="30"/>
          <w:lang w:eastAsia="ru-RU"/>
        </w:rPr>
      </w:r>
    </w:p>
    <w:p>
      <w:pPr>
        <w:pStyle w:val="Normal"/>
        <w:bidi w:val="0"/>
        <w:spacing w:before="0" w:after="0"/>
        <w:ind w:left="0" w:right="0" w:firstLine="688"/>
        <w:jc w:val="both"/>
        <w:rPr/>
      </w:pPr>
      <w:r>
        <w:rPr>
          <w:rFonts w:ascii="Times New Roman" w:hAnsi="Times New Roman"/>
          <w:b/>
          <w:spacing w:val="-5"/>
          <w:sz w:val="30"/>
        </w:rPr>
        <w:t>За 2016 год предприятия, входящими в систему комитета по сельскому хозяйству и продовольствию Гродненского облисполкома</w:t>
      </w:r>
      <w:r>
        <w:rPr>
          <w:rFonts w:ascii="Times New Roman" w:hAnsi="Times New Roman"/>
          <w:spacing w:val="-5"/>
          <w:sz w:val="30"/>
        </w:rPr>
        <w:t>, реализовано продукции на экспорт на сумму 457,8 млн. долл. США (или 109,1 % к 2016 году), в том числе</w:t>
      </w:r>
      <w:r>
        <w:rPr>
          <w:rFonts w:ascii="Times New Roman" w:hAnsi="Times New Roman"/>
          <w:sz w:val="30"/>
          <w:lang w:val="be-BY" w:eastAsia="ru-RU"/>
        </w:rPr>
        <w:t>экспорт сельскохозяйственной продукции и продуктов питания составил 454,4 млн. долл. США</w:t>
      </w:r>
      <w:r>
        <w:rPr>
          <w:rFonts w:ascii="Times New Roman" w:hAnsi="Times New Roman"/>
          <w:spacing w:val="-5"/>
          <w:sz w:val="30"/>
        </w:rPr>
        <w:t xml:space="preserve"> (109 % к 2016 году); </w:t>
      </w:r>
      <w:r>
        <w:rPr>
          <w:rFonts w:ascii="Times New Roman" w:hAnsi="Times New Roman"/>
          <w:b/>
          <w:spacing w:val="-5"/>
          <w:sz w:val="30"/>
        </w:rPr>
        <w:t>за январь – октябрь 2017 года</w:t>
      </w:r>
      <w:r>
        <w:rPr>
          <w:rFonts w:ascii="Times New Roman" w:hAnsi="Times New Roman"/>
          <w:spacing w:val="-5"/>
          <w:sz w:val="30"/>
        </w:rPr>
        <w:t xml:space="preserve"> реализовано продукции на экспорт на сумму 409,1 млн. долл. США (107,1 % к аналогичному периоду 2016 года), в том числе</w:t>
      </w:r>
      <w:r>
        <w:rPr>
          <w:rFonts w:ascii="Times New Roman" w:hAnsi="Times New Roman"/>
          <w:sz w:val="30"/>
          <w:lang w:val="be-BY" w:eastAsia="ru-RU"/>
        </w:rPr>
        <w:t>экспорт сельскохозяйственной продукции и продуктов питания составил 405,6 млн. долл. США</w:t>
      </w:r>
      <w:r>
        <w:rPr>
          <w:rFonts w:ascii="Times New Roman" w:hAnsi="Times New Roman"/>
          <w:spacing w:val="-5"/>
          <w:sz w:val="30"/>
        </w:rPr>
        <w:t xml:space="preserve"> (105,5 % к 2016 году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География экспорта товаров предприятий, входящих  в систему комитета по сельскому хозяйству и продовольствию Гродненского облисполкома, довольно обширна. Так, экспортные поставки продукции осуществлены в </w:t>
      </w:r>
      <w:r>
        <w:rPr>
          <w:rFonts w:ascii="Times New Roman" w:hAnsi="Times New Roman"/>
          <w:b/>
          <w:sz w:val="30"/>
          <w:lang w:eastAsia="ru-RU"/>
        </w:rPr>
        <w:t>46 стран</w:t>
      </w:r>
      <w:r>
        <w:rPr>
          <w:rFonts w:ascii="Times New Roman" w:hAnsi="Times New Roman"/>
          <w:sz w:val="30"/>
          <w:lang w:eastAsia="ru-RU"/>
        </w:rPr>
        <w:t xml:space="preserve"> мира, из них в текущем году организованы поставки в 20 стран (Бельгия, Бенин, Египет, Йемен, Катар, </w:t>
      </w:r>
      <w:r>
        <w:rPr>
          <w:rFonts w:ascii="Times New Roman" w:hAnsi="Times New Roman"/>
          <w:spacing w:val="-5"/>
          <w:sz w:val="30"/>
        </w:rPr>
        <w:t>Кот-д Ивуар, Мадагаскар, Монголия, Непал, Нидерланды, Объединенные Арабские Эмираты, Оман, Саудовская Аравия, Сербия, Соединенное Королевство, Тунис, Турция, Эстония, ЮАР, Япония)</w:t>
      </w:r>
      <w:r>
        <w:rPr>
          <w:rFonts w:ascii="Times New Roman" w:hAnsi="Times New Roman"/>
          <w:sz w:val="30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688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Вместе с тем, до настоящего времени </w:t>
      </w:r>
      <w:r>
        <w:rPr>
          <w:rFonts w:ascii="Times New Roman" w:hAnsi="Times New Roman"/>
          <w:spacing w:val="-5"/>
          <w:sz w:val="30"/>
        </w:rPr>
        <w:t>Российская Федерация остается основным традиционным рынком предприятий системы агропромышленного комплекса.На долю Российской Федерации за одиннадцать месяцев 2017 года приходится 87 % общего объема экспорта.</w:t>
      </w:r>
    </w:p>
    <w:p>
      <w:pPr>
        <w:pStyle w:val="Normal"/>
        <w:bidi w:val="0"/>
        <w:spacing w:before="0" w:after="0"/>
        <w:ind w:left="0" w:right="0" w:firstLine="688"/>
        <w:jc w:val="both"/>
        <w:rPr/>
      </w:pPr>
      <w:r>
        <w:rPr>
          <w:rFonts w:ascii="Times New Roman" w:hAnsi="Times New Roman"/>
          <w:spacing w:val="-5"/>
          <w:sz w:val="30"/>
          <w:shd w:fill="FFFFFF" w:val="clear"/>
        </w:rPr>
        <w:t xml:space="preserve">Предприятиями системы комитета осуществлен экспорт продукции в 60 регионов Российской Федерации. </w:t>
      </w:r>
      <w:r>
        <w:rPr>
          <w:rFonts w:ascii="Times New Roman" w:hAnsi="Times New Roman"/>
          <w:spacing w:val="-5"/>
          <w:sz w:val="30"/>
        </w:rPr>
        <w:t>Наибольший удельный вес занимают Московская область (28,7%), г. Москва (17,4%), г. Санкт-Петербург (15,9%), Брянская область (9,8%).</w:t>
      </w:r>
    </w:p>
    <w:p>
      <w:pPr>
        <w:pStyle w:val="Normal"/>
        <w:widowControl w:val="false"/>
        <w:bidi w:val="0"/>
        <w:spacing w:before="0" w:after="0"/>
        <w:ind w:left="113" w:right="0" w:firstLine="595"/>
        <w:jc w:val="both"/>
        <w:rPr/>
      </w:pPr>
      <w:r>
        <w:rPr>
          <w:rFonts w:ascii="Times New Roman" w:hAnsi="Times New Roman"/>
          <w:sz w:val="30"/>
          <w:lang w:eastAsia="ru-RU"/>
        </w:rPr>
        <w:t>Впервые организованы поставки продукции ОАО «Агрокомбинат «Скидельский» в Республику Адыгея, ОАО «Гродненский мясокомбинат» - в Республику Бурятия, ОАО «Лидахлебопродукт» - в Республику Коми, ОАО «Вороновская сельхозтехника» - в Республику Мордовия и ОАО «Минойтовский ремонтный завод» - в Томскую обла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0"/>
          <w:lang w:eastAsia="ru-RU"/>
        </w:rPr>
        <w:t xml:space="preserve">На постоянном контроле находится наращивание поставок продукции на новые перспективные рынки. В результате принятых мер </w:t>
      </w:r>
      <w:r>
        <w:rPr>
          <w:rFonts w:ascii="Times New Roman" w:hAnsi="Times New Roman"/>
          <w:spacing w:val="-5"/>
          <w:sz w:val="30"/>
        </w:rPr>
        <w:t>удельный вес экспорта товаров на новые перспективные рынки в общем объеме экспорта товаров составил 2,61. Экспорт продукции на новые перспективные рынки осуществлен в 11 стран ми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-5"/>
          <w:sz w:val="30"/>
        </w:rPr>
        <w:t xml:space="preserve">Темп роста экспорта по поставкам продукции в страны «дальней дуги» составил 144,6%. В 2017 году впервые экспортирована продукция в Египет, Монголию и ЮАР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8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31pt">
    <w:name w:val="Основной текст (3) + Полужирный,Интервал -1 pt"/>
    <w:qFormat/>
    <w:rPr>
      <w:rFonts w:ascii="Times New Roman" w:hAnsi="Times New Roman"/>
      <w:b/>
      <w:spacing w:val="-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ahoma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8</Words>
  <Characters>15572</Characters>
  <CharactersWithSpaces>132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Игнатович О.Э.</dc:creator>
  <dc:description/>
  <dc:language>en-US</dc:language>
  <cp:lastModifiedBy/>
  <cp:lastPrinted>2018-01-15T15:24:00Z</cp:lastPrinted>
  <dcterms:modified xsi:type="dcterms:W3CDTF">2018-01-17T11:18:00Z</dcterms:modified>
  <cp:revision>2</cp:revision>
  <dc:subject/>
  <dc:title>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