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fillcolor="white" stroked="f" o:allowincell="f" style="position:absolute;margin-left:0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840605" cy="705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05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bookmarkStart w:id="0" w:name="_Hlk497494273"/>
                            <w:bookmarkEnd w:id="0"/>
                            <w:r>
                              <w:rPr>
                                <w:b/>
                                <w:sz w:val="22"/>
                              </w:rPr>
                              <w:t xml:space="preserve">ПРОДОВОЛЬСТВЕННАЯ БЕЗОПАСНОСТЬ – </w:t>
                            </w:r>
                          </w:p>
                          <w:p>
                            <w:pPr>
                              <w:pStyle w:val="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ОСТАВНАЯ ЧАСТЬ НАЦИОНАЛЬНОЙ БЕЗОПАСНОСТИ РЕСПУБЛИКИ БЕЛАРУСЬ </w:t>
                            </w:r>
                          </w:p>
                          <w:p>
                            <w:pPr>
                              <w:pStyle w:val="1"/>
                              <w:bidi w:val="0"/>
                              <w:ind w:left="-220" w:right="-1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 xml:space="preserve">И КЛЮЧЕВОЕ УСЛОВИЕ УСТОЙЧИВОГО РАЗВИТИЯ ГОСУДАРСТВА. </w:t>
                            </w:r>
                          </w:p>
                          <w:p>
                            <w:pPr>
                              <w:pStyle w:val="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ЕРСПЕКТИВЫ РАЗВИТИЯ </w:t>
                            </w:r>
                          </w:p>
                          <w:p>
                            <w:pPr>
                              <w:pStyle w:val="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ДОВОЛЬСТВЕННОГО КОМПЛЕКСА СТРАН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Start w:id="1" w:name="_Hlk497494273"/>
                            <w:bookmarkStart w:id="2" w:name="_Hlk497494273"/>
                            <w:bookmarkEnd w:id="2"/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  <w:lang w:val="be-BY"/>
                              </w:rPr>
                              <w:t>Ситуация с обеспечением питанием и потреблением продовольствия в мир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На ситуацию с обеспечением и потреблением продовольствия в мире оказывает влияние ряд глобальных тенденций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</w:rPr>
                              <w:t>рост численности населения мира за счет развивающихся стр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Ожидается, что к 2050 году численность населения мира увеличится до 9,7 млрд.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</w:rPr>
                              <w:t xml:space="preserve"> человек, что потребует нарастить производство сельско-хозяйственной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продукции более чем на 50% к сложившемуся уровню. При этом 99% прироста населения будет приходиться на страны Африки и Азии с более низким качеством жизни населения. Кроме того, быстрый рост населения может обернуться негативными последствиями для экосистем и  природных ресурсо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урбанизация населени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(стран, которые экспортируют больше продукции, товаров и услуг, чем импортируют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в число импортеров продовольств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увеличение масштабов голода и недоедани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. По оценкам ООН,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</w:rPr>
                              <w:t>число хронически недоедающих людей составило в 2016 году 815 млн. человек (на 38 млн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больше по сравнению с предыдущим годо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повышение калорийности рациона питания населения вследствие роста доходов и урбанизации в развивающихся регионах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</w:rPr>
                              <w:t>(к 2024 году этот показатель составит 8,2%, 17,9% и 24,3% соответственно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</w:rPr>
                              <w:t>ориентация потребителей в развитых странах на повышение качества и безопасности пит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. К примеру, в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странах Европейского союза за период с 1990 года потребление обработанного мяса в расчете на одного человека увеличилось на 17%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сокращение резервов наращивания сельскохозяйственного производства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 До 2024 года динамика сельскохозяйственного производства в мире прогнозируется на уровне 1,5%. Темп роста замедлится в Восточной Европе и Российской Федерации до 1,3%, в Азии и Тихоокеанском регионе – до 1,7%. В странах Африки и Латинской Америки рост производства возможен на уровне 2,4%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изменение климата и связанное с ним снижение устойчивости сельскохозяйственного производства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. К примеру, площадь пастбищ,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</w:rPr>
                              <w:t xml:space="preserve">которые составляют более 70% общемировых сельскохозяйственных земель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за последнее десятилетие сокращалась в среднем на 3 млн. га в год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 прогнозам экспертов, 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долгосрочной перспективе дефицит продовольственных ресурсов сохранится, конъюнктура рынка останется нестабильной, а торговля продолжит развиваться под влиянием не только естественной конкуренции, но и политических факторов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</w:rPr>
                      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, видоизменяя ее структуру и повышая эффективность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</w:rPr>
                              <w:t>Поэтому Беларусь придерживается стратегии укре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</w:rPr>
                              <w:t>продовольственной независимости на основе оптимального само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важнейшими видами сельскохозяйственного сырья и продовольствия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  <w:lang w:val="be-BY"/>
                              </w:rPr>
                              <w:t>Общее количество сельских жителей в нашей стране, население Беларуси, занятое в сельском хозяйстве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На 1 января 2017 г. численность населения Республики Беларусь составила 9 504,7 тыс. человек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Сельское население составляет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2,1 млн.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человек. В сельской местности проживает 22% всего населения Беларуси. В сельском хозяйстве заняты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303 тыс.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человек (всего по республике списочная численность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be-BY"/>
                              </w:rPr>
                              <w:t xml:space="preserve"> работников организаций составляет порядка 3,9 млн. человек).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</w:rPr>
                              <w:t xml:space="preserve">Общая оценка состояния продовольственной безопасности Республики Беларусь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Продовольственная безопасность считается достигнутой при наличии у всех людей постоянного физического, социального и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</w:rPr>
                              <w:t>экономического доступа к достаточному количеству безопасной и питательной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пищи, позволяющей удовлетворять их пищевые потребности и вкусовые предпочтения для ведения активного и здорового образа жизни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и одобрена постановлением Совета Министров Республики Беларусь от 10 марта 2004 г. № 25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Концепцией определены критерии и параметры достаточности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</w:rPr>
                              <w:t>собственного производства и потребления продовольствия, на основе которых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выполняется ежегодный мониторинг национальной продовольственной безопасности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</w:rPr>
                              <w:t>уровень потребления основных (жизнеобеспечивающих) продуктов и качество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рациона (сбалансированность по содержанию белков, жиров и углеводов)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В 2016 году  интегральный показатель продовольственной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</w:rPr>
                              <w:t>безопасности в Республике Беларусь составил 1,09. Это свидетельствует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</w:rPr>
                              <w:t xml:space="preserve"> что в нашей стране национальная продовольственна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безопасность обеспечивается в полной мере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Доля сельского хозяйства в ВВП  страны составила в 2016 году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4%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За 2011–2016 годы производство продукции сельского хозяйства в хозяйствах всех категорий увеличилось на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3,6%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, в том числе продукции растениеводства – на 13,4%, животноводства – на 11,3%. Рост объемов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</w:rPr>
                              <w:t>производства пищевых продуктов в сопоставимых ценах за 2011–2016 годы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составил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15,6%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В январе – октябре 2017 г. производство продукции сельского хозяйства увеличилось на 2,9% по сравнению с соответствующим периодом 2016 года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hanging="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be-BY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77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>Основные объемы производства мясной и молочной продукции обеспечивают Минская, Брестская и Гродненская области. Минская область является основным производителем муки, маргарина, хлеба и хлебобулочных изделий, макаронных изделий, шоколада, а Брестская область – рыбы и морепродуктов, растительных масел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Сохраняется высокий уровень самообеспечения внутреннего рынка,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lang w:val="be-BY"/>
                              </w:rPr>
                              <w:t>который по молоку достигает 230%, мясу – 133%, яйцам – 131%, сахару – 160%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8"/>
                                <w:lang w:val="be-BY"/>
                              </w:rPr>
                              <w:t>При этом значительной остается доля некоторых импортных продуктов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(уровень самообеспечения фруктами и ягодами – 57%, рыбой – 15%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ind w:left="0" w:right="0" w:firstLine="7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4"/>
                              </w:rPr>
                              <w:t xml:space="preserve">Вниманию выступающих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</w:rPr>
                              <w:t>здесь и далее ц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елесообразно приводить соответствующие сведения и примеры применительно к конкретному региону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Уровень самообеспечения Беларуси основными видами сельскохозяйственной продукции, сырья и продовольствия, 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</w:r>
                          </w:p>
                          <w:tbl>
                            <w:tblPr>
                              <w:tblW w:w="7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1"/>
                              <w:gridCol w:w="933"/>
                              <w:gridCol w:w="933"/>
                              <w:gridCol w:w="933"/>
                              <w:gridCol w:w="934"/>
                              <w:gridCol w:w="93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Продукция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Зерн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99,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11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27,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Мяс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32,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33,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Овощи и бахчевы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Фрукты и ягоды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05,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26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99,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76,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Рыб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1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1"/>
                              <w:widowControl w:val="false"/>
                              <w:bidi w:val="0"/>
                              <w:ind w:left="0" w:right="0" w:firstLine="703"/>
                              <w:jc w:val="both"/>
                              <w:rPr>
                                <w:rFonts w:ascii="Times New Roman" w:hAnsi="Times New Roman"/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lang w:val="be-BY"/>
                              </w:rPr>
                      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be-BY"/>
                              </w:rPr>
                              <w:t xml:space="preserve">(далее – ЕАЭС)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В расчете на душу населения в 2016 году в Беларуси произведено: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752 кг молока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>(в России – 209 кг, Казахстане – 299 кг, Армении – 252 кг, Кыргызстане – 251 кг)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630 кг картофеля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>(в России – 212 кг, Казахстане – 200 кг, Кыргызстане – 228 кг, Армении – 245 кг)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386 шт. яиц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>(в России – 297 шт., Казахстане – 267 шт., Армении – 232 шт., Кыргызстане – 77 шт.)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123 кг мяса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>(в России – 68 кг, Казахстане – 54 кг, Кыргызстане и Армении – по 35 кг)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  <w:lang w:val="be-BY"/>
                              </w:rPr>
                              <w:t>Международные оценки уровня продовольственной безопасности в Республике Беларус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менее 5%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(наравне с Россией, Казахстаном и государствами Европейского союза)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По другим базовым индикаторам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Беларусь соответствует критериям страны, обеспечивающей доступность продовольстви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 xml:space="preserve">Справоч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7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Страны мира характеризуются следующим образо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7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лучшая сред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7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благоприятная сред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(ОАЭ – 71,8%, Греция – 71,5%, Саудовская Аравия – 71,1%, Бахрейн – 70,1%, Венгрия – 69,3%, Малайзия – 69%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</w:rPr>
                              <w:t xml:space="preserve">Уругвай – 68,4%, Аргентина – 68,3%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8"/>
                              </w:rPr>
                              <w:t>Беларусь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8"/>
                              </w:rPr>
                              <w:t>– 63,1%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</w:rPr>
                              <w:t>, Россия – 62,3%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7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умеренная сред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(Иордания – 56,9%, Венесуэла – 56,9%, Марокко –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</w:rPr>
                              <w:t>55,5%, Украина – 55,2%, Доминиканская Республика – 55,1%, Шри-Ланка –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54,8%, Алжир – 54,3%, Парагвай – 54,2%, Казахстан – 53,7%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7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среда, требующая улучшения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По критерию доступности продовольстви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(характеризует экономическую доступность продуктов питания, уязвимость населения к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</w:rPr>
                              <w:t xml:space="preserve">влиянию роста цен, наличие программ поддержки потребителей)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</w:rPr>
                              <w:t>в 2016 году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Беларусь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занима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46-е место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из 113 стран. При этом белорусское государство было выделено как «страна, достигшая наилучшего улучшения условий»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По достаточности продовольствия на внутреннем рынке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(измеряются достаточность и стабильность поставок на внутренний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</w:rPr>
                              <w:t>рынок, национальный производственный потенциал и меры государственной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поддержки необходимых исследований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Беларусь находится на 52-м месте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, Россия – на 71-м, Казахстан – на 97-м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По показателям качества и безопасности питания населени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(оцениваются разнообразие и пищевая ценность рациона, безопасность сельскохозяйственной продукции и продовольствия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Беларусь занимает 39-ю позицию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(Россия – 27-ю, Казахстан – 57-ю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В 2016 году в Беларуси были улучшены по сравнению с 2015 годом такие индикаторы, как доступ фермеров к финансированию (+25%)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</w:rPr>
                              <w:t xml:space="preserve">покрытие эффекта урбанизации потенциалом обеспечения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</w:rPr>
                              <w:t>продовольственной безопасности (+5,4%), устойчивость сельскохозяй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</w:rPr>
                              <w:t xml:space="preserve"> производства (+0,9%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достижения в сфере продовольственной безопасности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8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</w:rPr>
                              <w:t>Основные законодательные документы по развитию в Беларуси агропромышленного комплекса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(далее – АПК)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Важнейшее значение для решения проблем продовольственной безопасности имели государственные программы возрождения и развития села на 2005 – 2010 годы и на 2011–2015 годы. В настоящее время перспективные направления развития АПК обеспечиваются комплексом мер, заложенным в Государственной программе развития аграрного бизнеса в Республике Беларусь на 2016–2020 годы.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В последние три года в нашей стране принят ряд нормативных правовых актов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определяющих базовые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</w:rPr>
                              <w:t xml:space="preserve">условия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функционирования субъектов хозяйствования в АПК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Изданы указы Президента Республики Беларусь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от 17 июля 2014 г. № 347 «О государственной аграрной политике»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от 17 июля 2014 г. № 348 «О мерах по повышению эффективности работы организаций агропромышленного комплекса»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от 17 июля 2014 г. № 349 «О реорганизации колхозов (СПК)»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</w:rPr>
                              <w:t>от 17 июля 2014 г. № 350 «Об особенностях поставки сельскохозяйственной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продукции для республиканских государственных нужд»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от 23 марта 2016 г. № 106 «О государственных программах и оказании государственной финансовой поддержки»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от 4 июля 2016 г. № 253 «О мерах по финансовому оздоровлению сельскохозяйственных организаций»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от 14 июля 2016 г. № 268 «О создании и деятельности открытого акционерного общества «Агентство по управлению активами»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77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Также принят ряд указов Президента Республики Беларусь по реструктуризации части обязательств перерабатывающих организаций АПК: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77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от 25 августа 2016 г. № 320 «О развитии сельскохозяйственного производства Витебской области»;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77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от 28 декабря 2016 г. № 496 «О мерах по финансовому оздоровлению юридических лиц – участников холдинга «Мясомолпром»;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77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от 9 марта 2017 г. № 73 «О вопросах зерноперерабатывающих организаций Брестской области»;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77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от 27 апреля 2017 г. № 135 «О развитии агропромышленного комплекса Гомельской области»;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77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от 27 апреля 2017 г. № 136 «О вопросах организаций агропромышленного комплекса Гродненской области»;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77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от 5 мая 2017 г. № 147 «Об организациях агропромышленного комплекса Могилевской области»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  <w:lang w:val="be-BY"/>
                              </w:rPr>
                              <w:t xml:space="preserve">Роль крестьянских (фермерских) и личных подсобных хозяйств в сельскохозяйственном производств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В составе сельскохозяйственной отрасли фермерские хозяйства являются массовой организационно-правовой формой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" w:ascii="Times New Roman" w:hAnsi="Times New Roman"/>
                                <w:spacing w:val="-12"/>
                                <w:lang w:eastAsia="ja-JP"/>
                              </w:rPr>
                              <w:t>На 1 января 2017 г. в республике было зарегистрировано 3066 крестьянских</w:t>
                            </w:r>
                            <w:r>
                              <w:rPr>
                                <w:rFonts w:eastAsia="MS Mincho" w:ascii="Times New Roman" w:hAnsi="Times New Roman"/>
                                <w:lang w:eastAsia="ja-JP"/>
                              </w:rPr>
                              <w:t xml:space="preserve"> (фермерских) хозяйств, из них </w:t>
                            </w:r>
                            <w:r>
                              <w:rPr>
                                <w:rFonts w:eastAsia="MS Mincho" w:ascii="Times New Roman" w:hAnsi="Times New Roman"/>
                                <w:b/>
                                <w:lang w:eastAsia="ja-JP"/>
                              </w:rPr>
                              <w:t>осуществляли сельскохозяйственную деятельность 2578 хозяйств</w:t>
                            </w:r>
                            <w:r>
                              <w:rPr>
                                <w:rFonts w:eastAsia="MS Mincho" w:ascii="Times New Roman" w:hAnsi="Times New Roman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" w:ascii="Times New Roman" w:hAnsi="Times New Roman"/>
                                <w:lang w:eastAsia="ja-JP"/>
                              </w:rPr>
                              <w:t xml:space="preserve">Общая площадь земель в фермерском секторе за период с 2010 по 2016 год расширилась на </w:t>
                            </w:r>
                            <w:r>
                              <w:rPr>
                                <w:rFonts w:eastAsia="MS Mincho" w:ascii="Times New Roman" w:hAnsi="Times New Roman"/>
                                <w:b/>
                                <w:lang w:eastAsia="ja-JP"/>
                              </w:rPr>
                              <w:t>62,6 тыс. га</w:t>
                            </w:r>
                            <w:r>
                              <w:rPr>
                                <w:rFonts w:eastAsia="MS Mincho" w:ascii="Times New Roman" w:hAnsi="Times New Roman"/>
                                <w:lang w:eastAsia="ja-JP"/>
                              </w:rPr>
                              <w:t xml:space="preserve"> (в 1,5 раза). На одно фермерское хозяйство приходится в среднем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около 70 га земли (в том числе сельскохозяйственных угодий – 63 га, пашни – 45 га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" w:ascii="Times New Roman" w:hAnsi="Times New Roman"/>
                                <w:b/>
                                <w:i/>
                                <w:lang w:eastAsia="ja-JP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" w:ascii="Times New Roman" w:hAnsi="Times New Roman"/>
                                <w:b/>
                                <w:i/>
                                <w:lang w:eastAsia="ja-JP"/>
                              </w:rPr>
                              <w:t>В 2016 году фермерские хозяйства произвели более 2% от всей продукции сельского хозяйства</w:t>
                            </w:r>
                            <w:r>
                              <w:rPr>
                                <w:rFonts w:eastAsia="MS Mincho" w:ascii="Times New Roman" w:hAnsi="Times New Roman"/>
                                <w:i/>
                                <w:lang w:eastAsia="ja-JP"/>
                              </w:rPr>
                              <w:t xml:space="preserve"> (в том числе зерна – 2%, плодов и ягод – 6,2%, картофеля – 5,8%, овощей – более 18%)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" w:ascii="Times New Roman" w:hAnsi="Times New Roman"/>
                                <w:i/>
                                <w:lang w:eastAsia="ja-JP"/>
                              </w:rPr>
                      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1,4% до 2,1%, плодов и ягод – с 2% до 30%, картофеля – с 15% до 30%, овощей – с 32% до 56%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В перспективе фермерские хозяйства могут быть основными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</w:rPr>
                              <w:t>производителями овощей, картофеля, плодов и ягод.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</w:rPr>
                              <w:t xml:space="preserve"> В животноводстве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" w:ascii="Times New Roman" w:hAnsi="Times New Roman"/>
                                <w:b/>
                                <w:lang w:eastAsia="ja-JP"/>
                              </w:rPr>
                              <w:t xml:space="preserve">На 1 января </w:t>
                            </w:r>
                            <w:r>
                              <w:rPr>
                                <w:rFonts w:eastAsia="MS Mincho" w:ascii="Times New Roman" w:hAnsi="Times New Roman"/>
                                <w:b/>
                                <w:spacing w:val="-4"/>
                                <w:lang w:eastAsia="ja-JP"/>
                              </w:rPr>
                              <w:t xml:space="preserve">2017 г. </w:t>
                            </w:r>
                            <w:r>
                              <w:rPr>
                                <w:rFonts w:eastAsia="MS Mincho" w:ascii="Times New Roman" w:hAnsi="Times New Roman"/>
                                <w:b/>
                                <w:lang w:eastAsia="ja-JP"/>
                              </w:rPr>
                              <w:t xml:space="preserve">в сельской местности </w:t>
                            </w:r>
                            <w:r>
                              <w:rPr>
                                <w:rFonts w:eastAsia="MS Mincho" w:ascii="Times New Roman" w:hAnsi="Times New Roman"/>
                                <w:b/>
                                <w:spacing w:val="-4"/>
                                <w:lang w:eastAsia="ja-JP"/>
                              </w:rPr>
                              <w:t xml:space="preserve">насчитывалось </w:t>
                            </w:r>
                            <w:r>
                              <w:rPr>
                                <w:rFonts w:eastAsia="MS Mincho" w:ascii="Times New Roman" w:hAnsi="Times New Roman"/>
                                <w:b/>
                                <w:lang w:eastAsia="ja-JP"/>
                              </w:rPr>
                              <w:t xml:space="preserve">личных подсобных хозяйств </w:t>
                            </w:r>
                            <w:r>
                              <w:rPr>
                                <w:rFonts w:eastAsia="MS Mincho" w:ascii="Times New Roman" w:hAnsi="Times New Roman"/>
                                <w:b/>
                                <w:spacing w:val="-4"/>
                                <w:lang w:eastAsia="ja-JP"/>
                              </w:rPr>
                              <w:t>997 тыс.</w:t>
                            </w:r>
                            <w:r>
                              <w:rPr>
                                <w:rFonts w:eastAsia="MS Mincho" w:ascii="Times New Roman" w:hAnsi="Times New Roman"/>
                                <w:spacing w:val="-4"/>
                                <w:lang w:eastAsia="ja-JP"/>
                              </w:rPr>
                              <w:t xml:space="preserve"> (93% к соответствующей дате 2010 года),</w:t>
                            </w:r>
                            <w:r>
                              <w:rPr>
                                <w:rFonts w:eastAsia="MS Mincho" w:ascii="Times New Roman" w:hAnsi="Times New Roman"/>
                                <w:lang w:eastAsia="ja-JP"/>
                              </w:rPr>
                              <w:t xml:space="preserve"> в землепользовании которых находилось 796 тыс. га сельскохозяйственных угодий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В 2016 году населением республики произведено продукции сельского хозяйства на сумму 3 млрд. рублей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(19%  от всего производства в республике)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Общая посевная площадь в 2016 году  в личных подсобных и иных хозяйствах населения в сравнении с 2010 годом сократилась до 436 тыс. га (на 26%)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66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В 2016 году производство картофеля в личных подсобных хозяйствах в сравнении с 2010 годом уменьшилось на 29% и составило 4841 тыс. тонн. Овощей собрано населением 1270 тыс. тонн (67% процента к 2010 году), плодов и ягод – 559 тыс. тонн (76%). Произведено молока 357 тыс. тонн (40% к 2010 году), яиц – 785 млн. штук (69%) и реализовано скота и птицы в живом весе 92,3 тыс. тонн (52%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8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u w:val="single"/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u w:val="single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8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  <w:lang w:val="be-BY"/>
                              </w:rPr>
                              <w:t xml:space="preserve">Бюджетная поддержка сельского хозяйств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Бюджетная поддержка АПК осуществляется с учетом норм Указа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</w:rPr>
                              <w:t>Президента Республики Беларусь от 17 июля 2014 г. № 347 «О государственной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Бюджетные средства направляются на финансирование мероприятий  государственных программ в агропромышленном комплексе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41,7%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(для сравнения: в 2011 году – 31,9%, в 2016 году – 45,9%, в  2017 году –  46,8%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</w:rPr>
                              <w:t xml:space="preserve">К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4"/>
                              </w:rPr>
                              <w:t>общегосударственным относятся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4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по сохранению почвенного плодородия, мелиорация и эксплуатация гидротехнических сооружений, племенное животноводство, селекция и элитное семеноводство, льноводство, закладка и уход за многолетним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</w:rPr>
                              <w:t>насаждениями, противоэпизоотия (эпизоотия – широкое распространени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инфекционной болезни среди одного или многих видов животных на значительной территории), профилактика и борьба с болезнями животных, поддержка фермерских хозяйств, аграрного образования и другие мероприяти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31%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(с 2011 года этот показатель колебался в диапазоне 33–37%)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Государственная поддержка субъектам АПК оказывается в пределах имеющихся средств в местных бюджетах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В 2016 году принята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Государственная программа развития аграрного бизнеса в Республике Беларусь на 2016 – 2020 годы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(далее – Государственная программа). В ее рамках предполагается реализация </w:t>
                              <w:br/>
                      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Подпрограмма 10 «Развитие и поддержка малых форм хозяйствования» Государственной программы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направлена на создание условий для развития и поддержки малых форм хозяйствования в сельском хозяйстве, к которым относятся и представители малого агробизнеса – крестьянские (фермерские) хозяйства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Фермерские хозяйства участвуют в реализации мероприятий не только подпрограммы 10, но и в реализации мероприятий других подпрограмм Государственной программы наравне с иными субъектами хозяйствовани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 xml:space="preserve">Справочно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К примеру, в 2016 году фермерские хозяйства участвовали в мероприятии «Посадка плодово-ягодных культур и уход за ними» подпрограммы 1 «Развитие подотрасли растениеводства, переработки и реализации продукции растениеводства» Государственной программы. Победителями объявленного Минсельхозпродом конкурса выступили 4 фермерских хозяйства, которым профинансированы работы по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</w:rPr>
                              <w:t>указанному мероприятию на сумму 268,4 тыс. рублей (48% от освоенных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средств республиканского бюджета по данному мероприятию)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В закрытом конкурсе </w:t>
                            </w:r>
                            <w:hyperlink r:id="rId2">
                              <w:r>
                                <w:rPr>
                                  <w:rFonts w:ascii="Times New Roman" w:hAnsi="Times New Roman"/>
                                  <w:i/>
                                </w:rPr>
                                <w:t>подпрограммы 4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«Развитие племенного дела в животноводстве» участвовали 7 фермерских хозяйств, которыми освоены средства республиканского бюджета в сумме 89,1 тыс. рублей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В 2016 году для закупки тракторов, сельскохозяйственных машин и оборудования отечественного производства 3 фермерским хозяйствам предоставлены льготные кредиты на сумму 176,1 тыс. рублей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В стадии реализации находится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</w:rPr>
                              <w:t>Комплекс дополнительных мероприятий по развитию и поддержке крестьянских (фермерских) хозяйств на 2016 – 2020 г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В рамках </w:t>
                            </w:r>
                            <w:hyperlink r:id="rId3">
                              <w:r>
                                <w:rPr>
                                  <w:rFonts w:ascii="Times New Roman" w:hAnsi="Times New Roman"/>
                                </w:rPr>
                                <w:t>подпрограммы 10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</w:rPr>
                              <w:t xml:space="preserve"> такж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производится выплата надбавок к закупочным ценам на сельскохозяйственную продукцию, закупаемую у населени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 Виды субсидируемой продукции и размеры надбавок ежегодно определяются Минсельхозпродом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В 2017 году производилась выплата надбавок на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молоко сырое крупного рогатого скота базисной жирности, закупаемое у населения и поставляемое организациям для последующей переработки – 0,04 рублей за 1 кг сельскохозяйственной продукции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молодняк крупного рогатого скота живым весом до 100 кг, закупаемый у населения организациями для доращивания и откорма – 0,4 рубля за 1 кг сельскохозяйственной продукции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В рамк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подпрограммы 1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«Обеспечение общих условий функционирования агропромышленного комплекса»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Государственной программы осуществляется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выплата ежемесячных доплат к заработной плате молодым специалистам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                      </w:r>
                            <w:hyperlink r:id="rId4">
                              <w:r>
                                <w:rPr>
                                  <w:rFonts w:ascii="Times New Roman" w:hAnsi="Times New Roman"/>
                                </w:rPr>
                                <w:t>распределению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</w:rPr>
                              <w:t>, в течение последующих трех лет в трехкратном размере тарифной ставки первого разряда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субсидирование деятельности непосредственно субъектов АПК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включая предоставление прямых выплат в виде надбавок на единицу сельскохозяйственной продукции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Надбавки выплачиваются всем сельхозорганизациям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 xml:space="preserve">Справочно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В 2017 году производилась выплата надбавок на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молоко (27 рублей за 1 тонну)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гречиху (82 рубля за тонну)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крупный рогатый скот (200 рублей за 1 тонну живого веса)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тресту льна-долгунца (от 73,5 рублей за 1 тонну до 173 рублей в зависимости от номера льнотресты)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Исходя из имеющихся объемов бюджетного финансирования, отдельными исполкомами установлены более высокие размеры надбавок и проведена их дифференциация с учетом перечня районов, относящихся к неблагоприятным для производства сельскохозяйственной продукции, от 1% до 10%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</w:rPr>
                              <w:t>Перечень неблагоприятных для производства сельскохозяйственной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продукции районов утвержден постановлением Совета Министров Республики Беларусь от 31.12.2014 № 1277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Удельный вес этих расходов в общем объеме средств, направляемых на поддержку АПК, составляет 22 – 25%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Субсидии на осуществление деятельности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, связанной с производством сельскохозяйственной продукции, предоставляются на закупку удобрений, семян сельскохозяйственных растений, средств защиты растений, нефтепродуктов, запасных частей и других товаров, работ (услуг), связанных с производством сельскохозяйственной продукции, включая погашение задолженности за них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567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  <w:lang w:val="be-BY"/>
                              </w:rPr>
                              <w:t>Мониторинг качества  и безопасности продовольственного сырья и пищевых продуктов в Беларуси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Сырье и продукция животного происхождения, производимые и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be-BY"/>
                              </w:rPr>
                              <w:t>ввозимые белорусскими предприятиями, подвергаются  производственному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контролю со стороны самих изготовителей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Также на территории Республики Беларусь ежегодно утверждаются Государственные мониторинги в области ветеринарии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hanging="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be-BY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66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>В 2017 году реализованы: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66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>План проведения исследований на наличие запрещенных веществ и превышения максимально допустимых уровней остаточных количеств ветеринарных препаратов, других химических соединений в живых животных, продуктах животного происхождения, в рамках которого лабораторным испытаниям подвергается продовольственное сырье, в том числе поступающее по экспорту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66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 xml:space="preserve">План государственного мониторинга продукции животного происхождения по показателям безопасности, в рамках которого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lang w:val="be-BY"/>
                              </w:rPr>
                              <w:t>лабораторным испытаниям подвергаются продовольственное сырье (в том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 xml:space="preserve"> числе поступающее по экспорту), а также готовая продукция животного происхождения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Исследования ведутся по биологическим, химическим, физическим показателям безопасности (всего около 200 наименований показателей, по каждому из которых разработаны и утверждены соответствующие методики определения)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В 2016 году было проведено более 12 тыс. исследований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молока,  яиц, продукции аквакультуры, проб от крупного рогатого скота, свиней,  лошадей, сельскохозяйственной птицы, кроликов, меда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  <w:lang w:val="be-BY"/>
                              </w:rPr>
                              <w:t xml:space="preserve">Организация контроля по фитосанитарному и ветеринарному направлениям на белорусских границах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Подкарантинная продукция с высоким фитосанитарным риском ввозится на территорию ЕАЭС при наличии фитосанитарного сертификата, выдаваемого уполномоченным органом страны-экспортера. На ввозимую подкарантинную продукцию низкого фитосанитарного риска наличие этого документа не требуется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В соответствии с Положением о порядке осуществления карантинного фитосанитарного контроля (надзора) на таможенной границе ЕАЭС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ввозимая из третьих стран подкарантинная продукция подлежит карантинному фитосанитарному контролю на таможенной границе Евразийского экономического союза по месту прибытия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(т.е. в пограничных пунктах пропуска)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и в местах завершения таможенного оформления на территории государств – членов ЕАЭС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Как первичный, так и вторичный карантинный фитосанитарный контроль предусматривает проведение следующих контрольных мероприятий: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документарная проверка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осмотр транспортных средств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осмотр подкарантинной продукции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досмотр подкарантинной продукции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В случае выявления карантинных объектов в подкарантинной продукции уполномоченный орган государства – члена ЕАЭС, на территорию которого осуществляется ее ввоз, имеет право на возврат, обеззараживание или уничтожение подкарантинной продукции в соответствии с требованиями национального законодательства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В соответствии с Договором о Евразийском экономическом союзе контроль на внутренних границах между странами-участницами, в частности на белорусско-российском участке, не осуществляется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В то же время с 2014 года в связи с введением Российской Федерацией ответных мер на санкции ряда западных стран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Россельхознадзор осуществляет карантинный фитосанитарный контроль поступающих из Республики Беларусь грузов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с подкарантинной продукцией в пунктах принятия уведомлений «Красная Горка», «Красный Камень», «Долосцы» и «Лобок»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  <w:lang w:val="be-BY"/>
                              </w:rPr>
                              <w:t xml:space="preserve">Внешняя торговля сельскохозяйственной продукцией и продовольствием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</w:rPr>
                              <w:t>Наша страна, занимая 25-е место в мировых объемах производ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                      <w:br/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</w:rPr>
                              <w:t>4,2 млрд. долл. США (увеличился в 1,2 раза по отношению к уровню 2010 года)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За январь – октябрь 2017 г. экспорт сельскохозяйственной продукции и продуктов питания составил 4,1 млрд. долл. США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(увеличился на 18% к соответствующему периоду 2016 года, удельный вес в общем объеме экспорта товаров Республики Беларусь достиг 17,7%). При этом молока и молокопродуктов экспортировано на сумму 1,8 млрд.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be-BY"/>
                              </w:rPr>
                              <w:t>долл. США (на 24% превысило объемы экспорта в январе – октябре 2016 г.),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мяса и мясопродуктов – на 738 млн. долл. США (на 11%)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lang w:val="be-BY"/>
                              </w:rPr>
                              <w:t>В 2017 году Республика Беларусь поставляла сельскохозяйственну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 xml:space="preserve"> продукцию и продукты питания более чем в 80 стран мира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 xml:space="preserve">(помимо стран ЕАЭС также на рынки Азии, Африки, Ближнего Востока, Южной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8"/>
                                <w:lang w:val="be-BY"/>
                              </w:rPr>
                              <w:t>и Северной Америки)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be-BY"/>
                              </w:rPr>
                              <w:t>, в том числе молочную – в 45, мясную – в 19 государств.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lang w:val="be-BY"/>
                              </w:rPr>
                              <w:t>Экспорт агропродовольственных товаров обеспечивает более 8% ВВП Республики Беларусь и свыше 15% совокупного экспорта страны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hanging="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be-BY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77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>Доля экспорта молокопродуктов в объеме производства составляет более 55%, мясопродуктов – около 40%, сахара белого – 56,5%. На внешний рынок поставляется около половины произведенного в республике растительного масла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6,2 млрд. долл. США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hanging="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be-BY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66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>Работа по выходу на рынки стран Евросоюза планируется в том числе за счет расширения перечня молокоперерабатывающих предприятий и получения права на поставку мяса птицы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single"/>
                                <w:lang w:val="be-BY"/>
                              </w:rPr>
                              <w:t>Научное и техническое обеспечение развития сельского хозяйства, инновационные проекты, реализуемые в отрасли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Государственной научно-технической программы «Агропромкомплекс – 2020»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, отраслевых научно-технических программ, а также по прямым договорам с заинтересованными организациями и предприятиями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Научно-практическими центрами НАН Беларуси постоянно готовятся рекомендации по ведению сельскохозяйственного производства с учетом сложившихся погодно-климатических и экономических условий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hanging="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be-BY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77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 xml:space="preserve">Данные рекомендации размещены на сайтах Минсельхозпрода и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lang w:val="be-BY"/>
                              </w:rPr>
                              <w:t>научных организаций, публикуются в прессе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В стране выпускается 86% технологически необходимой сельскохозяйственной техники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>(для сравнения: до 1991 года выпускалось лишь 13%)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. Освоение ее производства позволило значительно сократить закупку этой техники за рубежом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hanging="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be-BY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66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lang w:val="be-BY"/>
                              </w:rPr>
                              <w:t>В 2016 году по отношению к 2013 году объемы закупки импортной сельскохозяйственной техники сократились на 83%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 xml:space="preserve">, а те единицы, которые еще импортируются, поставляются по двукратно сниженным ценам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spacing w:before="120" w:after="20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 xml:space="preserve">Начаты научные исследования и разработки в области «точного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lang w:val="be-BY"/>
                              </w:rPr>
                              <w:t>земледелия»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lang w:val="be-BY"/>
                              </w:rPr>
                              <w:t xml:space="preserve"> (бортовые компьютеры для отечественных тракторов,  применение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Доля в парке высокопроизводительных широкозахватных агрегатов и мощной самоходной техники возросла с 9% до 25%. Энерговооруженность труда сельских работников по сравнению с 2007 годом выросла на 36% и составила 68 л.с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Если в 1991 году в сельском хозяйстве потреблялось 1,3 млн. тонн дизельного топлива, то в 2016 году – 700 тыс. тонн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 xml:space="preserve">За последние 10 лет доля отечественных сортов в структуре посевных площадей увеличилась и составляет более 60%, а по зерновым и рапсу – 85%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 xml:space="preserve">производство собственных семян кукурузы обеспечивает стране ежегодную экономию валютных средств около </w:t>
                              <w:br/>
                              <w:t>25 – 30 млн. долл. США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Сельскохозяйственные предприятия республики достигли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среднегодового  удоя почти 5 тыс. кг молока на одну корову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. По итогам 2016 года 4 предприятия вышли на среднегодовую продуктивность более 10 тыс. кг молока на одну корову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Резервом повышения продуктивности и здоровья животных являются дальнейше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совершенствование племенной работы и селекция белорусских типов пород животных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. Ученые достигли успехов на этом направлении: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создана голштинская популяция молочного скота отечественной селекции с высокими показателями молочной продуктивности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lang w:val="be-BY"/>
                              </w:rPr>
                              <w:t>Большой интерес к внедрению данной разработки проявляют российские аграрии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;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В целях импортозамещения племенной продукции в свиноводстве в 2016 году на РУП «Научно-практический центр НАН Беларуси по животноводству» введен в эксплуатацию инновационный объект: свиноводческий комплекс – репродуктор первого порядка, что позволит в перспективе заменить импортируемый дорогостоящий племенной материал. В НАН Беларуси создаются и другие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пилотные объекты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в области семеноводства полевых и овощных культур, ветеринарии, рыбоводства. На них планируется отрабатывать основные инновационные разработки наших ученых и далее внедрять в сельскохозяйственное производство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rFonts w:ascii="Times New Roman" w:hAnsi="Times New Roman"/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u w:val="single"/>
                                <w:lang w:val="be-BY"/>
                              </w:rPr>
                              <w:t>Стратегия дальнейшего развития отечественного сельского хозяйства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К концу 2020 года планируется повысить урожайность зерновых культур и увеличить производство продукции растениеводства в хозяйствах всех категорий на 9,3% к  2015 году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Рост сельскохозяйственной продукции будет обеспечен за счет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be-BY"/>
                              </w:rPr>
                              <w:t>производства к 2020 году: зерна – не менее 10 млн. тонн, сахарной свеклы –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4,9 млн. тонн, картофеля – 5,6 млн. тонн, овощей – 1,6 млн. тонн, плодов и ягод – 510 тыс. тонн, льноволокна – 55 тыс. тонн, рапса – 820 тыс. тонн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В животноводстве будет увеличено производство продукции в хозяйствах всех категорий на 18,3% к уровню 2015 года за счет производства молока к 2020 году – не менее 9200 тыс. тонн, яиц – 3914 млн. шт., объемов производства (выращивания) свиней – 540 тыс. тонн, крупного рогатого скота – 720 тыс. тонн, птицы – 615 тыс. тонн.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Поставки сельскохозяйственной продукции и продовольствия на экспорт планируется  увеличить до 7 млрд. долл. США, что в 1,5 раза превысит объемы экспорта 2015 года. </w:t>
                            </w:r>
                          </w:p>
                          <w:p>
                            <w:pPr>
                              <w:pStyle w:val="ConsPlusNormal1"/>
                              <w:bidi w:val="0"/>
                              <w:ind w:left="0" w:right="0" w:firstLine="70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lang w:val="be-BY"/>
                              </w:rPr>
                              <w:t>Национальной академией наук Беларуси совместно с Министерством сельского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be-BY"/>
                              </w:rPr>
                              <w:t>проект Доктрины национальной продовольственной безопасности до 2030 года</w:t>
                            </w:r>
                            <w:r>
                              <w:rPr>
                                <w:rFonts w:ascii="Times New Roman" w:hAnsi="Times New Roman"/>
                                <w:lang w:val="be-BY"/>
                              </w:rPr>
                              <w:t>. Документ внесен на рассмотрение Президиума Совета Министров Республики Беларусь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Style w:val="Strong"/>
                                <w:rFonts w:ascii="Calibri" w:hAnsi="Calibri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sz w:val="22"/>
                                <w:lang w:val="ru-RU" w:eastAsia="ru-RU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</w:rPr>
                              <w:t>Президент Республики Беларусь А.Г.Лукашенко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</w:rPr>
                              <w:t>, говоря на ІІ Съезде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ученых Беларуси о достижениях страны, особо отметил: 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С опорой на новые, преимущественно отечественные научные технологии проблема продовольственной безопасности решена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Мы стали не только самодостаточной в этом отношении, но и экспортно ориентированной страной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1.15pt;height:555.45pt;mso-wrap-distance-left:5.7pt;mso-wrap-distance-right:5.7pt;mso-wrap-distance-top:5.7pt;mso-wrap-distance-bottom:5.7pt;margin-top:0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  <w:p>
                      <w:pPr>
                        <w:pStyle w:val="1"/>
                        <w:bidi w:val="0"/>
                        <w:ind w:left="0" w:right="0" w:hanging="0"/>
                        <w:jc w:val="center"/>
                        <w:rPr/>
                      </w:pPr>
                      <w:bookmarkStart w:id="3" w:name="_Hlk497494273"/>
                      <w:bookmarkEnd w:id="3"/>
                      <w:r>
                        <w:rPr>
                          <w:b/>
                          <w:sz w:val="22"/>
                        </w:rPr>
                        <w:t xml:space="preserve">ПРОДОВОЛЬСТВЕННАЯ БЕЗОПАСНОСТЬ – </w:t>
                      </w:r>
                    </w:p>
                    <w:p>
                      <w:pPr>
                        <w:pStyle w:val="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СОСТАВНАЯ ЧАСТЬ НАЦИОНАЛЬНОЙ БЕЗОПАСНОСТИ РЕСПУБЛИКИ БЕЛАРУСЬ </w:t>
                      </w:r>
                    </w:p>
                    <w:p>
                      <w:pPr>
                        <w:pStyle w:val="1"/>
                        <w:bidi w:val="0"/>
                        <w:ind w:left="-220" w:right="-152" w:hanging="0"/>
                        <w:jc w:val="center"/>
                        <w:rPr/>
                      </w:pPr>
                      <w:r>
                        <w:rPr>
                          <w:b/>
                          <w:spacing w:val="-8"/>
                          <w:sz w:val="22"/>
                        </w:rPr>
                        <w:t xml:space="preserve">И КЛЮЧЕВОЕ УСЛОВИЕ УСТОЙЧИВОГО РАЗВИТИЯ ГОСУДАРСТВА. </w:t>
                      </w:r>
                    </w:p>
                    <w:p>
                      <w:pPr>
                        <w:pStyle w:val="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ПЕРСПЕКТИВЫ РАЗВИТИЯ </w:t>
                      </w:r>
                    </w:p>
                    <w:p>
                      <w:pPr>
                        <w:pStyle w:val="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ПРОДОВОЛЬСТВЕННОГО КОМПЛЕКСА СТРАН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  <w:bookmarkStart w:id="4" w:name="_Hlk497494273"/>
                      <w:bookmarkStart w:id="5" w:name="_Hlk497494273"/>
                      <w:bookmarkEnd w:id="5"/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  <w:lang w:val="be-BY"/>
                        </w:rPr>
                        <w:t>Ситуация с обеспечением питанием и потреблением продовольствия в мир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На ситуацию с обеспечением и потреблением продовольствия в мире оказывает влияние ряд глобальных тенденций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</w:rPr>
                        <w:t>рост численности населения мира за счет развивающихся стран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</w:rPr>
                        <w:t>Ожидается, что к 2050 году численность населения мира увеличится до 9,7 млрд.</w:t>
                      </w:r>
                      <w:r>
                        <w:rPr>
                          <w:rFonts w:ascii="Times New Roman" w:hAnsi="Times New Roman"/>
                          <w:spacing w:val="-4"/>
                        </w:rPr>
                        <w:t xml:space="preserve"> человек, что потребует нарастить производство сельско-хозяйственной</w:t>
                      </w:r>
                      <w:r>
                        <w:rPr>
                          <w:rFonts w:ascii="Times New Roman" w:hAnsi="Times New Roman"/>
                        </w:rPr>
                        <w:t xml:space="preserve"> продукции более чем на 50% к сложившемуся уровню. При этом 99% прироста населения будет приходиться на страны Африки и Азии с более низким качеством жизни населения. Кроме того, быстрый рост населения может обернуться негативными последствиями для экосистем и  природных ресурсов;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урбанизация населения</w:t>
                      </w:r>
                      <w:r>
                        <w:rPr>
                          <w:rFonts w:ascii="Times New Roman" w:hAnsi="Times New Roman"/>
                        </w:rPr>
                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(стран, которые экспортируют больше продукции, товаров и услуг, чем импортируют)</w:t>
                      </w:r>
                      <w:r>
                        <w:rPr>
                          <w:rFonts w:ascii="Times New Roman" w:hAnsi="Times New Roman"/>
                        </w:rPr>
                        <w:t xml:space="preserve"> в число импортеров продовольствия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увеличение масштабов голода и недоедания</w:t>
                      </w:r>
                      <w:r>
                        <w:rPr>
                          <w:rFonts w:ascii="Times New Roman" w:hAnsi="Times New Roman"/>
                        </w:rPr>
                        <w:t xml:space="preserve">. По оценкам ООН, </w:t>
                      </w:r>
                      <w:r>
                        <w:rPr>
                          <w:rFonts w:ascii="Times New Roman" w:hAnsi="Times New Roman"/>
                          <w:spacing w:val="-8"/>
                        </w:rPr>
                        <w:t>число хронически недоедающих людей составило в 2016 году 815 млн. человек (на 38 млн.</w:t>
                      </w:r>
                      <w:r>
                        <w:rPr>
                          <w:rFonts w:ascii="Times New Roman" w:hAnsi="Times New Roman"/>
                        </w:rPr>
                        <w:t xml:space="preserve"> больше по сравнению с предыдущим годом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повышение калорийности рациона питания населения вследствие роста доходов и урбанизации в развивающихся регионах</w:t>
                      </w:r>
                      <w:r>
                        <w:rPr>
                          <w:rFonts w:ascii="Times New Roman" w:hAnsi="Times New Roman"/>
                        </w:rPr>
                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                </w:r>
                      <w:r>
                        <w:rPr>
                          <w:rFonts w:ascii="Times New Roman" w:hAnsi="Times New Roman"/>
                          <w:spacing w:val="-4"/>
                        </w:rPr>
                        <w:t>(к 2024 году этот показатель составит 8,2%, 17,9% и 24,3% соответственно)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</w:rPr>
                        <w:t>ориентация потребителей в развитых странах на повышение качества и безопасности питания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. К примеру, в</w:t>
                      </w:r>
                      <w:r>
                        <w:rPr>
                          <w:rFonts w:ascii="Times New Roman" w:hAnsi="Times New Roman"/>
                        </w:rPr>
                        <w:t xml:space="preserve"> странах Европейского союза за период с 1990 года потребление обработанного мяса в расчете на одного человека увеличилось на 17%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сокращение резервов наращивания сельскохозяйственного производства</w:t>
                      </w:r>
                      <w:r>
                        <w:rPr>
                          <w:rFonts w:ascii="Times New Roman" w:hAnsi="Times New Roman"/>
                        </w:rPr>
                        <w:t>. До 2024 года динамика сельскохозяйственного производства в мире прогнозируется на уровне 1,5%. Темп роста замедлится в Восточной Европе и Российской Федерации до 1,3%, в Азии и Тихоокеанском регионе – до 1,7%. В странах Африки и Латинской Америки рост производства возможен на уровне 2,4%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изменение климата и связанное с ним снижение устойчивости сельскохозяйственного производства</w:t>
                      </w:r>
                      <w:r>
                        <w:rPr>
                          <w:rFonts w:ascii="Times New Roman" w:hAnsi="Times New Roman"/>
                        </w:rPr>
                        <w:t xml:space="preserve">. К примеру, площадь пастбищ, </w:t>
                      </w:r>
                      <w:r>
                        <w:rPr>
                          <w:rFonts w:ascii="Times New Roman" w:hAnsi="Times New Roman"/>
                          <w:spacing w:val="-4"/>
                        </w:rPr>
                        <w:t xml:space="preserve">которые составляют более 70% общемировых сельскохозяйственных земель, </w:t>
                      </w:r>
                      <w:r>
                        <w:rPr>
                          <w:rFonts w:ascii="Times New Roman" w:hAnsi="Times New Roman"/>
                        </w:rPr>
                        <w:t>за последнее десятилетие сокращалась в среднем на 3 млн. га в год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о прогнозам экспертов, в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долгосрочной перспективе дефицит продовольственных ресурсов сохранится, конъюнктура рынка останется нестабильной, а торговля продолжит развиваться под влиянием не только естественной конкуренции, но и политических факторов.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</w:rPr>
                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, видоизменяя ее структуру и повышая эффективность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8"/>
                        </w:rPr>
                        <w:t>Поэтому Беларусь придерживается стратегии укрепления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</w:rPr>
                        <w:t>продовольственной независимости на основе оптимального само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важнейшими видами сельскохозяйственного сырья и продовольствия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  <w:lang w:val="be-BY"/>
                        </w:rPr>
                        <w:t>Общее количество сельских жителей в нашей стране, население Беларуси, занятое в сельском хозяйстве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На 1 января 2017 г. численность населения Республики Беларусь составила 9 504,7 тыс. человек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Сельское население составляет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2,1 млн.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человек. В сельской местности проживает 22% всего населения Беларуси. В сельском хозяйстве заняты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303 тыс.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человек (всего по республике списочная численность</w:t>
                      </w:r>
                      <w:r>
                        <w:rPr>
                          <w:rFonts w:ascii="Times New Roman" w:hAnsi="Times New Roman"/>
                          <w:spacing w:val="-4"/>
                          <w:lang w:val="be-BY"/>
                        </w:rPr>
                        <w:t xml:space="preserve"> работников организаций составляет порядка 3,9 млн. человек).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be-BY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</w:rPr>
                        <w:t xml:space="preserve">Общая оценка состояния продовольственной безопасности Республики Беларусь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Продовольственная безопасность считается достигнутой при наличии у всех людей постоянного физического, социального и </w:t>
                      </w:r>
                      <w:r>
                        <w:rPr>
                          <w:rFonts w:ascii="Times New Roman" w:hAnsi="Times New Roman"/>
                          <w:spacing w:val="-8"/>
                        </w:rPr>
                        <w:t>экономического доступа к достаточному количеству безопасной и питательной</w:t>
                      </w:r>
                      <w:r>
                        <w:rPr>
                          <w:rFonts w:ascii="Times New Roman" w:hAnsi="Times New Roman"/>
                        </w:rPr>
                        <w:t xml:space="preserve"> пищи, позволяющей удовлетворять их пищевые потребности и вкусовые предпочтения для ведения активного и здорового образа жизни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                </w:r>
                      <w:r>
                        <w:rPr>
                          <w:rFonts w:ascii="Times New Roman" w:hAnsi="Times New Roman"/>
                        </w:rPr>
                        <w:t>и одобрена постановлением Совета Министров Республики Беларусь от 10 марта 2004 г. № 252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Концепцией определены критерии и параметры достаточности </w:t>
                      </w:r>
                      <w:r>
                        <w:rPr>
                          <w:rFonts w:ascii="Times New Roman" w:hAnsi="Times New Roman"/>
                          <w:spacing w:val="-8"/>
                        </w:rPr>
                        <w:t>собственного производства и потребления продовольствия, на основе которых</w:t>
                      </w:r>
                      <w:r>
                        <w:rPr>
                          <w:rFonts w:ascii="Times New Roman" w:hAnsi="Times New Roman"/>
                        </w:rPr>
                        <w:t xml:space="preserve"> выполняется ежегодный мониторинг национальной продовольственной безопасности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                </w:r>
                      <w:r>
                        <w:rPr>
                          <w:rFonts w:ascii="Times New Roman" w:hAnsi="Times New Roman"/>
                          <w:spacing w:val="-8"/>
                        </w:rPr>
                        <w:t>уровень потребления основных (жизнеобеспечивающих) продуктов и качество</w:t>
                      </w:r>
                      <w:r>
                        <w:rPr>
                          <w:rFonts w:ascii="Times New Roman" w:hAnsi="Times New Roman"/>
                        </w:rPr>
                        <w:t xml:space="preserve"> рациона (сбалансированность по содержанию белков, жиров и углеводов)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В 2016 году  интегральный показатель продовольственной 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</w:rPr>
                        <w:t>безопасности в Республике Беларусь составил 1,09. Это свидетельствует,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</w:rPr>
                        <w:t xml:space="preserve"> что в нашей стране национальная продовольственная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безопасность обеспечивается в полной мере.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bidi w:val="0"/>
                        <w:ind w:left="6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Доля сельского хозяйства в ВВП  страны составила в 2016 году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4%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За 2011–2016 годы производство продукции сельского хозяйства в хозяйствах всех категорий увеличилось на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13,6%</w:t>
                      </w:r>
                      <w:r>
                        <w:rPr>
                          <w:rFonts w:ascii="Times New Roman" w:hAnsi="Times New Roman"/>
                        </w:rPr>
                        <w:t xml:space="preserve">, в том числе продукции растениеводства – на 13,4%, животноводства – на 11,3%. Рост объемов </w:t>
                      </w:r>
                      <w:r>
                        <w:rPr>
                          <w:rFonts w:ascii="Times New Roman" w:hAnsi="Times New Roman"/>
                          <w:spacing w:val="-4"/>
                        </w:rPr>
                        <w:t>производства пищевых продуктов в сопоставимых ценах за 2011–2016 годы</w:t>
                      </w:r>
                      <w:r>
                        <w:rPr>
                          <w:rFonts w:ascii="Times New Roman" w:hAnsi="Times New Roman"/>
                        </w:rPr>
                        <w:t xml:space="preserve"> составил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15,6%</w:t>
                      </w:r>
                      <w:r>
                        <w:rPr>
                          <w:rFonts w:ascii="Times New Roman" w:hAnsi="Times New Roman"/>
                        </w:rPr>
                        <w:t>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В январе – октябре 2017 г. производство продукции сельского хозяйства увеличилось на 2,9% по сравнению с соответствующим периодом 2016 года.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hanging="0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be-BY"/>
                        </w:rPr>
                        <w:t>Справочно:</w:t>
                      </w:r>
                    </w:p>
                    <w:p>
                      <w:pPr>
                        <w:pStyle w:val="ConsPlusNormal1"/>
                        <w:bidi w:val="0"/>
                        <w:ind w:left="77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>Основные объемы производства мясной и молочной продукции обеспечивают Минская, Брестская и Гродненская области. Минская область является основным производителем муки, маргарина, хлеба и хлебобулочных изделий, макаронных изделий, шоколада, а Брестская область – рыбы и морепродуктов, растительных масел.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Сохраняется высокий уровень самообеспечения внутреннего рынка, </w:t>
                      </w:r>
                      <w:r>
                        <w:rPr>
                          <w:rFonts w:ascii="Times New Roman" w:hAnsi="Times New Roman"/>
                          <w:spacing w:val="-12"/>
                          <w:lang w:val="be-BY"/>
                        </w:rPr>
                        <w:t>который по молоку достигает 230%, мясу – 133%, яйцам – 131%, сахару – 160%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spacing w:val="-8"/>
                          <w:lang w:val="be-BY"/>
                        </w:rPr>
                        <w:t>При этом значительной остается доля некоторых импортных продуктов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(уровень самообеспечения фруктами и ягодами – 57%, рыбой – 15%).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120" w:after="120"/>
                        <w:ind w:left="0" w:right="0" w:firstLine="7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pacing w:val="-4"/>
                        </w:rPr>
                        <w:t xml:space="preserve">Вниманию выступающих: 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</w:rPr>
                        <w:t>здесь и далее ц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елесообразно приводить соответствующие сведения и примеры применительно к конкретному региону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Уровень самообеспечения Беларуси основными видами сельскохозяйственной продукции, сырья и продовольствия, %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</w:r>
                    </w:p>
                    <w:tbl>
                      <w:tblPr>
                        <w:tblW w:w="7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1"/>
                        <w:gridCol w:w="933"/>
                        <w:gridCol w:w="933"/>
                        <w:gridCol w:w="933"/>
                        <w:gridCol w:w="934"/>
                        <w:gridCol w:w="93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Продукция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Зерн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86,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99,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11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27,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30,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Мяс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32,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33,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3,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4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Овощи и бахчевы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94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6,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Фрукты и ягоды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05,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26,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99,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76,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Рыб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Яйц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29,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1,4</w:t>
                            </w:r>
                          </w:p>
                        </w:tc>
                      </w:tr>
                    </w:tbl>
                    <w:p>
                      <w:pPr>
                        <w:pStyle w:val="ConsPlusNormal1"/>
                        <w:widowControl w:val="false"/>
                        <w:bidi w:val="0"/>
                        <w:ind w:left="0" w:right="0" w:firstLine="703"/>
                        <w:jc w:val="both"/>
                        <w:rPr>
                          <w:rFonts w:ascii="Times New Roman" w:hAnsi="Times New Roman"/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4"/>
                          <w:lang w:val="be-BY"/>
                        </w:rPr>
                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                </w:r>
                      <w:r>
                        <w:rPr>
                          <w:rFonts w:ascii="Times New Roman" w:hAnsi="Times New Roman"/>
                          <w:spacing w:val="-4"/>
                          <w:lang w:val="be-BY"/>
                        </w:rPr>
                        <w:t xml:space="preserve">(далее – ЕАЭС)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В расчете на душу населения в 2016 году в Беларуси произведено: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752 кг молока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>(в России – 209 кг, Казахстане – 299 кг, Армении – 252 кг, Кыргызстане – 251 кг)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;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630 кг картофеля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>(в России – 212 кг, Казахстане – 200 кг, Кыргызстане – 228 кг, Армении – 245 кг)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;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386 шт. яиц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>(в России – 297 шт., Казахстане – 267 шт., Армении – 232 шт., Кыргызстане – 77 шт.)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>;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123 кг мяса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>(в России – 68 кг, Казахстане – 54 кг, Кыргызстане и Армении – по 35 кг)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>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  <w:lang w:val="be-BY"/>
                        </w:rPr>
                        <w:t>Международные оценки уровня продовольственной безопасности в Республике Беларус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менее 5%</w:t>
                      </w:r>
                      <w:r>
                        <w:rPr>
                          <w:rFonts w:ascii="Times New Roman" w:hAnsi="Times New Roman"/>
                        </w:rPr>
                        <w:t xml:space="preserve"> (наравне с Россией, Казахстаном и государствами Европейского союза)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По другим базовым индикаторам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Беларусь соответствует критериям страны, обеспечивающей доступность продовольствия</w:t>
                      </w:r>
                      <w:r>
                        <w:rPr>
                          <w:rFonts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 xml:space="preserve">Справочно: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77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Страны мира характеризуются следующим образом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77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лучшая среда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77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благоприятная среда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(ОАЭ – 71,8%, Греция – 71,5%, Саудовская Аравия – 71,1%, Бахрейн – 70,1%, Венгрия – 69,3%, Малайзия – 69%, </w:t>
                      </w:r>
                      <w:r>
                        <w:rPr>
                          <w:rFonts w:ascii="Times New Roman" w:hAnsi="Times New Roman"/>
                          <w:i/>
                          <w:spacing w:val="-8"/>
                        </w:rPr>
                        <w:t xml:space="preserve">Уругвай – 68,4%, Аргентина – 68,3%,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8"/>
                        </w:rPr>
                        <w:t>Беларусь</w:t>
                      </w:r>
                      <w:r>
                        <w:rPr>
                          <w:rFonts w:ascii="Times New Roman" w:hAnsi="Times New Roman"/>
                          <w:i/>
                          <w:spacing w:val="-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8"/>
                        </w:rPr>
                        <w:t>– 63,1%</w:t>
                      </w:r>
                      <w:r>
                        <w:rPr>
                          <w:rFonts w:ascii="Times New Roman" w:hAnsi="Times New Roman"/>
                          <w:i/>
                          <w:spacing w:val="-8"/>
                        </w:rPr>
                        <w:t>, Россия – 62,3% и др.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77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умеренная среда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(Иордания – 56,9%, Венесуэла – 56,9%, Марокко – 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</w:rPr>
                        <w:t>55,5%, Украина – 55,2%, Доминиканская Республика – 55,1%, Шри-Ланка –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54,8%, Алжир – 54,3%, Парагвай – 54,2%, Казахстан – 53,7% и др.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77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среда, требующая улучшения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По критерию доступности продовольствия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(характеризует экономическую доступность продуктов питания, уязвимость населения к </w:t>
                      </w:r>
                      <w:r>
                        <w:rPr>
                          <w:rFonts w:ascii="Times New Roman" w:hAnsi="Times New Roman"/>
                          <w:i/>
                          <w:spacing w:val="-8"/>
                        </w:rPr>
                        <w:t xml:space="preserve">влиянию роста цен, наличие программ поддержки потребителей) </w:t>
                      </w:r>
                      <w:r>
                        <w:rPr>
                          <w:rFonts w:ascii="Times New Roman" w:hAnsi="Times New Roman"/>
                          <w:spacing w:val="-8"/>
                        </w:rPr>
                        <w:t>в 2016 году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Беларусь</w:t>
                      </w:r>
                      <w:r>
                        <w:rPr>
                          <w:rFonts w:ascii="Times New Roman" w:hAnsi="Times New Roman"/>
                        </w:rPr>
                        <w:t xml:space="preserve"> занимала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46-е место</w:t>
                      </w:r>
                      <w:r>
                        <w:rPr>
                          <w:rFonts w:ascii="Times New Roman" w:hAnsi="Times New Roman"/>
                        </w:rPr>
                        <w:t xml:space="preserve"> из 113 стран. При этом белорусское государство было выделено как «страна, достигшая наилучшего улучшения условий»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По достаточности продовольствия на внутреннем рынке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(измеряются достаточность и стабильность поставок на внутренний </w:t>
                      </w:r>
                      <w:r>
                        <w:rPr>
                          <w:rFonts w:ascii="Times New Roman" w:hAnsi="Times New Roman"/>
                          <w:i/>
                          <w:spacing w:val="-8"/>
                        </w:rPr>
                        <w:t>рынок, национальный производственный потенциал и меры государственной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поддержки необходимых исследований)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Беларусь находится на 52-м месте</w:t>
                      </w:r>
                      <w:r>
                        <w:rPr>
                          <w:rFonts w:ascii="Times New Roman" w:hAnsi="Times New Roman"/>
                        </w:rPr>
                        <w:t>, Россия – на 71-м, Казахстан – на 97-м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По показателям качества и безопасности питания населения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(оцениваются разнообразие и пищевая ценность рациона, безопасность сельскохозяйственной продукции и продовольствия)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Беларусь занимает 39-ю позицию</w:t>
                      </w:r>
                      <w:r>
                        <w:rPr>
                          <w:rFonts w:ascii="Times New Roman" w:hAnsi="Times New Roman"/>
                        </w:rPr>
                        <w:t xml:space="preserve"> (Россия – 27-ю, Казахстан – 57-ю)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В 2016 году в Беларуси были улучшены по сравнению с 2015 годом такие индикаторы, как доступ фермеров к финансированию (+25%)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</w:rPr>
                        <w:t xml:space="preserve">покрытие эффекта урбанизации потенциалом обеспечения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</w:rPr>
                        <w:t>продовольственной безопасности (+5,4%), устойчивость сельскохозяй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</w:rPr>
                        <w:t xml:space="preserve"> производства (+0,9%)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достижения в сфере продовольственной безопасности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8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</w:rPr>
                        <w:t>Основные законодательные документы по развитию в Беларуси агропромышленного комплекса</w:t>
                      </w:r>
                      <w:r>
                        <w:rPr>
                          <w:rFonts w:ascii="Times New Roman" w:hAnsi="Times New Roman"/>
                        </w:rPr>
                        <w:t xml:space="preserve"> (далее – АПК) </w:t>
                      </w:r>
                      <w:r>
                        <w:rPr>
                          <w:rFonts w:ascii="Times New Roman" w:hAnsi="Times New Roman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Важнейшее значение для решения проблем продовольственной безопасности имели государственные программы возрождения и развития села на 2005 – 2010 годы и на 2011–2015 годы. В настоящее время перспективные направления развития АПК обеспечиваются комплексом мер, заложенным в Государственной программе развития аграрного бизнеса в Республике Беларусь на 2016–2020 годы. 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В последние три года в нашей стране принят ряд нормативных правовых актов,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определяющих базовые </w:t>
                      </w:r>
                      <w:r>
                        <w:rPr>
                          <w:rFonts w:ascii="Times New Roman" w:hAnsi="Times New Roman"/>
                          <w:spacing w:val="-4"/>
                        </w:rPr>
                        <w:t xml:space="preserve">условия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функционирования субъектов хозяйствования в АПК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Изданы указы Президента Республики Беларусь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от 17 июля 2014 г. № 347 «О государственной аграрной политике»;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от 17 июля 2014 г. № 348 «О мерах по повышению эффективности работы организаций агропромышленного комплекса»;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от 17 июля 2014 г. № 349 «О реорганизации колхозов (СПК)»;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6"/>
                        </w:rPr>
                        <w:t>от 17 июля 2014 г. № 350 «Об особенностях поставки сельскохозяйственной</w:t>
                      </w:r>
                      <w:r>
                        <w:rPr>
                          <w:rFonts w:ascii="Times New Roman" w:hAnsi="Times New Roman"/>
                        </w:rPr>
                        <w:t xml:space="preserve"> продукции для республиканских государственных нужд»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от 23 марта 2016 г. № 106 «О государственных программах и оказании государственной финансовой поддержки»;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от 4 июля 2016 г. № 253 «О мерах по финансовому оздоровлению сельскохозяйственных организаций»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от 14 июля 2016 г. № 268 «О создании и деятельности открытого акционерного общества «Агентство по управлению активами». 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Справочно:</w:t>
                      </w:r>
                    </w:p>
                    <w:p>
                      <w:pPr>
                        <w:pStyle w:val="ConsPlusNormal1"/>
                        <w:bidi w:val="0"/>
                        <w:ind w:left="77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Также принят ряд указов Президента Республики Беларусь по реструктуризации части обязательств перерабатывающих организаций АПК:</w:t>
                      </w:r>
                    </w:p>
                    <w:p>
                      <w:pPr>
                        <w:pStyle w:val="ConsPlusNormal1"/>
                        <w:bidi w:val="0"/>
                        <w:ind w:left="77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от 25 августа 2016 г. № 320 «О развитии сельскохозяйственного производства Витебской области»; </w:t>
                      </w:r>
                    </w:p>
                    <w:p>
                      <w:pPr>
                        <w:pStyle w:val="ConsPlusNormal1"/>
                        <w:bidi w:val="0"/>
                        <w:ind w:left="77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от 28 декабря 2016 г. № 496 «О мерах по финансовому оздоровлению юридических лиц – участников холдинга «Мясомолпром»; </w:t>
                      </w:r>
                    </w:p>
                    <w:p>
                      <w:pPr>
                        <w:pStyle w:val="ConsPlusNormal1"/>
                        <w:bidi w:val="0"/>
                        <w:ind w:left="77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от 9 марта 2017 г. № 73 «О вопросах зерноперерабатывающих организаций Брестской области»; </w:t>
                      </w:r>
                    </w:p>
                    <w:p>
                      <w:pPr>
                        <w:pStyle w:val="ConsPlusNormal1"/>
                        <w:bidi w:val="0"/>
                        <w:ind w:left="77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от 27 апреля 2017 г. № 135 «О развитии агропромышленного комплекса Гомельской области»; </w:t>
                      </w:r>
                    </w:p>
                    <w:p>
                      <w:pPr>
                        <w:pStyle w:val="ConsPlusNormal1"/>
                        <w:bidi w:val="0"/>
                        <w:ind w:left="77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от 27 апреля 2017 г. № 136 «О вопросах организаций агропромышленного комплекса Гродненской области»; </w:t>
                      </w:r>
                    </w:p>
                    <w:p>
                      <w:pPr>
                        <w:pStyle w:val="ConsPlusNormal1"/>
                        <w:bidi w:val="0"/>
                        <w:ind w:left="77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от 5 мая 2017 г. № 147 «Об организациях агропромышленного комплекса Могилевской области»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  <w:lang w:val="be-BY"/>
                        </w:rPr>
                        <w:t xml:space="preserve">Роль крестьянских (фермерских) и личных подсобных хозяйств в сельскохозяйственном производств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В составе сельскохозяйственной отрасли фермерские хозяйства являются массовой организационно-правовой формой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" w:ascii="Times New Roman" w:hAnsi="Times New Roman"/>
                          <w:spacing w:val="-12"/>
                          <w:lang w:eastAsia="ja-JP"/>
                        </w:rPr>
                        <w:t>На 1 января 2017 г. в республике было зарегистрировано 3066 крестьянских</w:t>
                      </w:r>
                      <w:r>
                        <w:rPr>
                          <w:rFonts w:eastAsia="MS Mincho" w:ascii="Times New Roman" w:hAnsi="Times New Roman"/>
                          <w:lang w:eastAsia="ja-JP"/>
                        </w:rPr>
                        <w:t xml:space="preserve"> (фермерских) хозяйств, из них </w:t>
                      </w:r>
                      <w:r>
                        <w:rPr>
                          <w:rFonts w:eastAsia="MS Mincho" w:ascii="Times New Roman" w:hAnsi="Times New Roman"/>
                          <w:b/>
                          <w:lang w:eastAsia="ja-JP"/>
                        </w:rPr>
                        <w:t>осуществляли сельскохозяйственную деятельность 2578 хозяйств</w:t>
                      </w:r>
                      <w:r>
                        <w:rPr>
                          <w:rFonts w:eastAsia="MS Mincho" w:ascii="Times New Roman" w:hAnsi="Times New Roman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" w:ascii="Times New Roman" w:hAnsi="Times New Roman"/>
                          <w:lang w:eastAsia="ja-JP"/>
                        </w:rPr>
                        <w:t xml:space="preserve">Общая площадь земель в фермерском секторе за период с 2010 по 2016 год расширилась на </w:t>
                      </w:r>
                      <w:r>
                        <w:rPr>
                          <w:rFonts w:eastAsia="MS Mincho" w:ascii="Times New Roman" w:hAnsi="Times New Roman"/>
                          <w:b/>
                          <w:lang w:eastAsia="ja-JP"/>
                        </w:rPr>
                        <w:t>62,6 тыс. га</w:t>
                      </w:r>
                      <w:r>
                        <w:rPr>
                          <w:rFonts w:eastAsia="MS Mincho" w:ascii="Times New Roman" w:hAnsi="Times New Roman"/>
                          <w:lang w:eastAsia="ja-JP"/>
                        </w:rPr>
                        <w:t xml:space="preserve"> (в 1,5 раза). На одно фермерское хозяйство приходится в среднем </w:t>
                      </w:r>
                      <w:r>
                        <w:rPr>
                          <w:rFonts w:ascii="Times New Roman" w:hAnsi="Times New Roman"/>
                        </w:rPr>
                        <w:t>около 70 га земли (в том числе сельскохозяйственных угодий – 63 га, пашни – 45 га)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" w:ascii="Times New Roman" w:hAnsi="Times New Roman"/>
                          <w:b/>
                          <w:i/>
                          <w:lang w:eastAsia="ja-JP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bidi w:val="0"/>
                        <w:ind w:left="660" w:right="0" w:hanging="0"/>
                        <w:jc w:val="left"/>
                        <w:rPr/>
                      </w:pPr>
                      <w:r>
                        <w:rPr>
                          <w:rFonts w:eastAsia="MS Mincho" w:ascii="Times New Roman" w:hAnsi="Times New Roman"/>
                          <w:b/>
                          <w:i/>
                          <w:lang w:eastAsia="ja-JP"/>
                        </w:rPr>
                        <w:t>В 2016 году фермерские хозяйства произвели более 2% от всей продукции сельского хозяйства</w:t>
                      </w:r>
                      <w:r>
                        <w:rPr>
                          <w:rFonts w:eastAsia="MS Mincho" w:ascii="Times New Roman" w:hAnsi="Times New Roman"/>
                          <w:i/>
                          <w:lang w:eastAsia="ja-JP"/>
                        </w:rPr>
                        <w:t xml:space="preserve"> (в том числе зерна – 2%, плодов и ягод – 6,2%, картофеля – 5,8%, овощей – более 18%). </w:t>
                      </w:r>
                    </w:p>
                    <w:p>
                      <w:pPr>
                        <w:pStyle w:val="Normal"/>
                        <w:bidi w:val="0"/>
                        <w:ind w:left="660" w:right="0" w:hanging="0"/>
                        <w:jc w:val="left"/>
                        <w:rPr/>
                      </w:pPr>
                      <w:r>
                        <w:rPr>
                          <w:rFonts w:eastAsia="MS Mincho" w:ascii="Times New Roman" w:hAnsi="Times New Roman"/>
                          <w:i/>
                          <w:lang w:eastAsia="ja-JP"/>
                        </w:rPr>
                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1,4% до 2,1%, плодов и ягод – с 2% до 30%, картофеля – с 15% до 30%, овощей – с 32% до 56%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В перспективе фермерские хозяйства могут быть основными 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</w:rPr>
                        <w:t>производителями овощей, картофеля, плодов и ягод.</w:t>
                      </w:r>
                      <w:r>
                        <w:rPr>
                          <w:rFonts w:ascii="Times New Roman" w:hAnsi="Times New Roman"/>
                          <w:spacing w:val="-4"/>
                        </w:rPr>
                        <w:t xml:space="preserve"> В животноводстве</w:t>
                      </w:r>
                      <w:r>
                        <w:rPr>
                          <w:rFonts w:ascii="Times New Roman" w:hAnsi="Times New Roman"/>
                        </w:rPr>
                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" w:ascii="Times New Roman" w:hAnsi="Times New Roman"/>
                          <w:b/>
                          <w:lang w:eastAsia="ja-JP"/>
                        </w:rPr>
                        <w:t xml:space="preserve">На 1 января </w:t>
                      </w:r>
                      <w:r>
                        <w:rPr>
                          <w:rFonts w:eastAsia="MS Mincho" w:ascii="Times New Roman" w:hAnsi="Times New Roman"/>
                          <w:b/>
                          <w:spacing w:val="-4"/>
                          <w:lang w:eastAsia="ja-JP"/>
                        </w:rPr>
                        <w:t xml:space="preserve">2017 г. </w:t>
                      </w:r>
                      <w:r>
                        <w:rPr>
                          <w:rFonts w:eastAsia="MS Mincho" w:ascii="Times New Roman" w:hAnsi="Times New Roman"/>
                          <w:b/>
                          <w:lang w:eastAsia="ja-JP"/>
                        </w:rPr>
                        <w:t xml:space="preserve">в сельской местности </w:t>
                      </w:r>
                      <w:r>
                        <w:rPr>
                          <w:rFonts w:eastAsia="MS Mincho" w:ascii="Times New Roman" w:hAnsi="Times New Roman"/>
                          <w:b/>
                          <w:spacing w:val="-4"/>
                          <w:lang w:eastAsia="ja-JP"/>
                        </w:rPr>
                        <w:t xml:space="preserve">насчитывалось </w:t>
                      </w:r>
                      <w:r>
                        <w:rPr>
                          <w:rFonts w:eastAsia="MS Mincho" w:ascii="Times New Roman" w:hAnsi="Times New Roman"/>
                          <w:b/>
                          <w:lang w:eastAsia="ja-JP"/>
                        </w:rPr>
                        <w:t xml:space="preserve">личных подсобных хозяйств </w:t>
                      </w:r>
                      <w:r>
                        <w:rPr>
                          <w:rFonts w:eastAsia="MS Mincho" w:ascii="Times New Roman" w:hAnsi="Times New Roman"/>
                          <w:b/>
                          <w:spacing w:val="-4"/>
                          <w:lang w:eastAsia="ja-JP"/>
                        </w:rPr>
                        <w:t>997 тыс.</w:t>
                      </w:r>
                      <w:r>
                        <w:rPr>
                          <w:rFonts w:eastAsia="MS Mincho" w:ascii="Times New Roman" w:hAnsi="Times New Roman"/>
                          <w:spacing w:val="-4"/>
                          <w:lang w:eastAsia="ja-JP"/>
                        </w:rPr>
                        <w:t xml:space="preserve"> (93% к соответствующей дате 2010 года),</w:t>
                      </w:r>
                      <w:r>
                        <w:rPr>
                          <w:rFonts w:eastAsia="MS Mincho" w:ascii="Times New Roman" w:hAnsi="Times New Roman"/>
                          <w:lang w:eastAsia="ja-JP"/>
                        </w:rPr>
                        <w:t xml:space="preserve"> в землепользовании которых находилось 796 тыс. га сельскохозяйственных угодий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В 2016 году населением республики произведено продукции сельского хозяйства на сумму 3 млрд. рублей</w:t>
                      </w:r>
                      <w:r>
                        <w:rPr>
                          <w:rFonts w:ascii="Times New Roman" w:hAnsi="Times New Roman"/>
                        </w:rPr>
                        <w:t xml:space="preserve"> (19%  от всего производства в республике)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Общая посевная площадь в 2016 году  в личных подсобных и иных хозяйствах населения в сравнении с 2010 годом сократилась до 436 тыс. га (на 26%). 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Справочно:</w:t>
                      </w:r>
                    </w:p>
                    <w:p>
                      <w:pPr>
                        <w:pStyle w:val="ConsPlusNormal1"/>
                        <w:bidi w:val="0"/>
                        <w:ind w:left="66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В 2016 году производство картофеля в личных подсобных хозяйствах в сравнении с 2010 годом уменьшилось на 29% и составило 4841 тыс. тонн. Овощей собрано населением 1270 тыс. тонн (67% процента к 2010 году), плодов и ягод – 559 тыс. тонн (76%). Произведено молока 357 тыс. тонн (40% к 2010 году), яиц – 785 млн. штук (69%) и реализовано скота и птицы в живом весе 92,3 тыс. тонн (52%)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8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u w:val="single"/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u w:val="single"/>
                          <w:lang w:val="be-BY"/>
                        </w:rPr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8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  <w:lang w:val="be-BY"/>
                        </w:rPr>
                        <w:t xml:space="preserve">Бюджетная поддержка сельского хозяйства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Бюджетная поддержка АПК осуществляется с учетом норм Указа </w:t>
                      </w:r>
                      <w:r>
                        <w:rPr>
                          <w:rFonts w:ascii="Times New Roman" w:hAnsi="Times New Roman"/>
                          <w:spacing w:val="-12"/>
                        </w:rPr>
                        <w:t>Президента Республики Беларусь от 17 июля 2014 г. № 347 «О государственной</w:t>
                      </w:r>
                      <w:r>
                        <w:rPr>
                          <w:rFonts w:ascii="Times New Roman" w:hAnsi="Times New Roman"/>
                        </w:rPr>
                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Бюджетные средства направляются на финансирование мероприятий  государственных программ в агропромышленном комплексе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41,7%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(для сравнения: в 2011 году – 31,9%, в 2016 году – 45,9%, в  2017 году –  46,8%)</w:t>
                      </w:r>
                      <w:r>
                        <w:rPr>
                          <w:rFonts w:ascii="Times New Roman" w:hAnsi="Times New Roma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bidi w:val="0"/>
                        <w:ind w:left="77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4"/>
                        </w:rPr>
                        <w:t xml:space="preserve">К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4"/>
                        </w:rPr>
                        <w:t>общегосударственным относятся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4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по сохранению почвенного плодородия, мелиорация и эксплуатация гидротехнических сооружений, племенное животноводство, селекция и элитное семеноводство, льноводство, закладка и уход за многолетними 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</w:rPr>
                        <w:t>насаждениями, противоэпизоотия (эпизоотия – широкое распространение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инфекционной болезни среди одного или многих видов животных на значительной территории), профилактика и борьба с болезнями животных, поддержка фермерских хозяйств, аграрного образования и другие мероприятия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31%</w:t>
                      </w:r>
                      <w:r>
                        <w:rPr>
                          <w:rFonts w:ascii="Times New Roman" w:hAnsi="Times New Roman"/>
                        </w:rPr>
                        <w:t xml:space="preserve"> (с 2011 года этот показатель колебался в диапазоне 33–37%). 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bidi w:val="0"/>
                        <w:ind w:left="6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Государственная поддержка субъектам АПК оказывается в пределах имеющихся средств в местных бюджетах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В 2016 году принята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Государственная программа развития аграрного бизнеса в Республике Беларусь на 2016 – 2020 годы</w:t>
                      </w:r>
                      <w:r>
                        <w:rPr>
                          <w:rFonts w:ascii="Times New Roman" w:hAnsi="Times New Roman"/>
                        </w:rPr>
                        <w:t xml:space="preserve"> (далее – Государственная программа). В ее рамках предполагается реализация </w:t>
                        <w:br/>
                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Подпрограмма 10 «Развитие и поддержка малых форм хозяйствования» Государственной программы</w:t>
                      </w:r>
                      <w:r>
                        <w:rPr>
                          <w:rFonts w:ascii="Times New Roman" w:hAnsi="Times New Roman"/>
                        </w:rPr>
                        <w:t xml:space="preserve"> направлена на создание условий для развития и поддержки малых форм хозяйствования в сельском хозяйстве, к которым относятся и представители малого агробизнеса – крестьянские (фермерские) хозяйства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Фермерские хозяйства участвуют в реализации мероприятий не только подпрограммы 10, но и в реализации мероприятий других подпрограмм Государственной программы наравне с иными субъектами хозяйствования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 xml:space="preserve">Справочно: </w:t>
                      </w:r>
                    </w:p>
                    <w:p>
                      <w:pPr>
                        <w:pStyle w:val="Normal"/>
                        <w:bidi w:val="0"/>
                        <w:ind w:left="77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К примеру, в 2016 году фермерские хозяйства участвовали в мероприятии «Посадка плодово-ягодных культур и уход за ними» подпрограммы 1 «Развитие подотрасли растениеводства, переработки и реализации продукции растениеводства» Государственной программы. Победителями объявленного Минсельхозпродом конкурса выступили 4 фермерских хозяйства, которым профинансированы работы по 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</w:rPr>
                        <w:t>указанному мероприятию на сумму 268,4 тыс. рублей (48% от освоенных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средств республиканского бюджета по данному мероприятию). </w:t>
                      </w:r>
                    </w:p>
                    <w:p>
                      <w:pPr>
                        <w:pStyle w:val="Normal"/>
                        <w:bidi w:val="0"/>
                        <w:ind w:left="77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В закрытом конкурсе </w:t>
                      </w:r>
                      <w:hyperlink r:id="rId5">
                        <w:r>
                          <w:rPr>
                            <w:rFonts w:ascii="Times New Roman" w:hAnsi="Times New Roman"/>
                            <w:i/>
                          </w:rPr>
                          <w:t>подпрограммы 4</w:t>
                        </w:r>
                      </w:hyperlink>
                      <w:r>
                        <w:rPr>
                          <w:rFonts w:ascii="Times New Roman" w:hAnsi="Times New Roman"/>
                          <w:i/>
                        </w:rPr>
                        <w:t xml:space="preserve"> «Развитие племенного дела в животноводстве» участвовали 7 фермерских хозяйств, которыми освоены средства республиканского бюджета в сумме 89,1 тыс. рублей.</w:t>
                      </w:r>
                    </w:p>
                    <w:p>
                      <w:pPr>
                        <w:pStyle w:val="Normal"/>
                        <w:bidi w:val="0"/>
                        <w:ind w:left="77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В 2016 году для закупки тракторов, сельскохозяйственных машин и оборудования отечественного производства 3 фермерским хозяйствам предоставлены льготные кредиты на сумму 176,1 тыс. рублей. 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В стадии реализации находится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</w:rPr>
                        <w:t>Комплекс дополнительных мероприятий по развитию и поддержке крестьянских (фермерских) хозяйств на 2016 – 2020 годы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</w:rPr>
                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В рамках </w:t>
                      </w:r>
                      <w:hyperlink r:id="rId6">
                        <w:r>
                          <w:rPr>
                            <w:rFonts w:ascii="Times New Roman" w:hAnsi="Times New Roman"/>
                          </w:rPr>
                          <w:t>подпрограммы 10</w:t>
                        </w:r>
                      </w:hyperlink>
                      <w:r>
                        <w:rPr>
                          <w:rFonts w:ascii="Times New Roman" w:hAnsi="Times New Roman"/>
                        </w:rPr>
                        <w:t xml:space="preserve"> также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производится выплата надбавок к закупочным ценам на сельскохозяйственную продукцию, закупаемую у населения</w:t>
                      </w:r>
                      <w:r>
                        <w:rPr>
                          <w:rFonts w:ascii="Times New Roman" w:hAnsi="Times New Roman"/>
                        </w:rPr>
                        <w:t>. Виды субсидируемой продукции и размеры надбавок ежегодно определяются Минсельхозпродом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bidi w:val="0"/>
                        <w:ind w:left="6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В 2017 году производилась выплата надбавок на: </w:t>
                      </w:r>
                    </w:p>
                    <w:p>
                      <w:pPr>
                        <w:pStyle w:val="Normal"/>
                        <w:bidi w:val="0"/>
                        <w:ind w:left="6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молоко сырое крупного рогатого скота базисной жирности, закупаемое у населения и поставляемое организациям для последующей переработки – 0,04 рублей за 1 кг сельскохозяйственной продукции;</w:t>
                      </w:r>
                    </w:p>
                    <w:p>
                      <w:pPr>
                        <w:pStyle w:val="Normal"/>
                        <w:bidi w:val="0"/>
                        <w:ind w:left="6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молодняк крупного рогатого скота живым весом до 100 кг, закупаемый у населения организациями для доращивания и откорма – 0,4 рубля за 1 кг сельскохозяйственной продукции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В рамках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подпрограммы 12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«Обеспечение общих условий функционирования агропромышленного комплекса» </w:t>
                      </w:r>
                      <w:r>
                        <w:rPr>
                          <w:rFonts w:ascii="Times New Roman" w:hAnsi="Times New Roman"/>
                        </w:rPr>
                        <w:t>Государственной программы осуществляется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выплата ежемесячных доплат к заработной плате молодым специалистам</w:t>
                      </w:r>
                      <w:r>
                        <w:rPr>
                          <w:rFonts w:ascii="Times New Roman" w:hAnsi="Times New Roman"/>
                        </w:rPr>
                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                </w:r>
                      <w:hyperlink r:id="rId7">
                        <w:r>
                          <w:rPr>
                            <w:rFonts w:ascii="Times New Roman" w:hAnsi="Times New Roman"/>
                          </w:rPr>
                          <w:t>распределению</w:t>
                        </w:r>
                      </w:hyperlink>
                      <w:r>
                        <w:rPr>
                          <w:rFonts w:ascii="Times New Roman" w:hAnsi="Times New Roman"/>
                        </w:rPr>
                        <w:t>, в течение последующих трех лет в трехкратном размере тарифной ставки первого разряда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субсидирование деятельности непосредственно субъектов АПК</w:t>
                      </w:r>
                      <w:r>
                        <w:rPr>
                          <w:rFonts w:ascii="Times New Roman" w:hAnsi="Times New Roman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включая предоставление прямых выплат в виде надбавок на единицу сельскохозяйственной продукции</w:t>
                      </w:r>
                      <w:r>
                        <w:rPr>
                          <w:rFonts w:ascii="Times New Roman" w:hAnsi="Times New Roma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Надбавки выплачиваются всем сельхозорганизациям</w:t>
                      </w:r>
                      <w:r>
                        <w:rPr>
                          <w:rFonts w:ascii="Times New Roman" w:hAnsi="Times New Roman"/>
                        </w:rPr>
                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 xml:space="preserve">Справочно: </w:t>
                      </w:r>
                    </w:p>
                    <w:p>
                      <w:pPr>
                        <w:pStyle w:val="Normal"/>
                        <w:bidi w:val="0"/>
                        <w:ind w:left="6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В 2017 году производилась выплата надбавок на: </w:t>
                      </w:r>
                    </w:p>
                    <w:p>
                      <w:pPr>
                        <w:pStyle w:val="Normal"/>
                        <w:bidi w:val="0"/>
                        <w:ind w:left="6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молоко (27 рублей за 1 тонну); </w:t>
                      </w:r>
                    </w:p>
                    <w:p>
                      <w:pPr>
                        <w:pStyle w:val="Normal"/>
                        <w:bidi w:val="0"/>
                        <w:ind w:left="6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гречиху (82 рубля за тонну); </w:t>
                      </w:r>
                    </w:p>
                    <w:p>
                      <w:pPr>
                        <w:pStyle w:val="Normal"/>
                        <w:bidi w:val="0"/>
                        <w:ind w:left="6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крупный рогатый скот (200 рублей за 1 тонну живого веса); </w:t>
                      </w:r>
                    </w:p>
                    <w:p>
                      <w:pPr>
                        <w:pStyle w:val="Normal"/>
                        <w:bidi w:val="0"/>
                        <w:ind w:left="66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 xml:space="preserve">тресту льна-долгунца (от 73,5 рублей за 1 тонну до 173 рублей в зависимости от номера льнотресты). 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Исходя из имеющихся объемов бюджетного финансирования, отдельными исполкомами установлены более высокие размеры надбавок и проведена их дифференциация с учетом перечня районов, относящихся к неблагоприятным для производства сельскохозяйственной продукции, от 1% до 10%. 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bidi w:val="0"/>
                        <w:ind w:left="77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4"/>
                        </w:rPr>
                        <w:t>Перечень неблагоприятных для производства сельскохозяйственной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продукции районов утвержден постановлением Совета Министров Республики Беларусь от 31.12.2014 № 1277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Удельный вес этих расходов в общем объеме средств, направляемых на поддержку АПК, составляет 22 – 25%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Субсидии на осуществление деятельности</w:t>
                      </w:r>
                      <w:r>
                        <w:rPr>
                          <w:rFonts w:ascii="Times New Roman" w:hAnsi="Times New Roman"/>
                        </w:rPr>
                        <w:t>, связанной с производством сельскохозяйственной продукции, предоставляются на закупку удобрений, семян сельскохозяйственных растений, средств защиты растений, нефтепродуктов, запасных частей и других товаров, работ (услуг), связанных с производством сельскохозяйственной продукции, включая погашение задолженности за них.</w:t>
                      </w:r>
                    </w:p>
                    <w:p>
                      <w:pPr>
                        <w:pStyle w:val="ConsPlusNormal1"/>
                        <w:bidi w:val="0"/>
                        <w:ind w:left="567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be-BY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  <w:lang w:val="be-BY"/>
                        </w:rPr>
                        <w:t>Мониторинг качества  и безопасности продовольственного сырья и пищевых продуктов в Беларуси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Сырье и продукция животного происхождения, производимые и </w:t>
                      </w:r>
                      <w:r>
                        <w:rPr>
                          <w:rFonts w:ascii="Times New Roman" w:hAnsi="Times New Roman"/>
                          <w:spacing w:val="-4"/>
                          <w:lang w:val="be-BY"/>
                        </w:rPr>
                        <w:t>ввозимые белорусскими предприятиями, подвергаются  производственному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контролю со стороны самих изготовителей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Также на территории Республики Беларусь ежегодно утверждаются Государственные мониторинги в области ветеринарии. 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hanging="0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be-BY"/>
                        </w:rPr>
                        <w:t>Справочно:</w:t>
                      </w:r>
                    </w:p>
                    <w:p>
                      <w:pPr>
                        <w:pStyle w:val="ConsPlusNormal1"/>
                        <w:bidi w:val="0"/>
                        <w:ind w:left="66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>В 2017 году реализованы:</w:t>
                      </w:r>
                    </w:p>
                    <w:p>
                      <w:pPr>
                        <w:pStyle w:val="ConsPlusNormal1"/>
                        <w:bidi w:val="0"/>
                        <w:ind w:left="66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>План проведения исследований на наличие запрещенных веществ и превышения максимально допустимых уровней остаточных количеств ветеринарных препаратов, других химических соединений в живых животных, продуктах животного происхождения, в рамках которого лабораторным испытаниям подвергается продовольственное сырье, в том числе поступающее по экспорту;</w:t>
                      </w:r>
                    </w:p>
                    <w:p>
                      <w:pPr>
                        <w:pStyle w:val="ConsPlusNormal1"/>
                        <w:bidi w:val="0"/>
                        <w:ind w:left="66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 xml:space="preserve">План государственного мониторинга продукции животного происхождения по показателям безопасности, в рамках которого 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lang w:val="be-BY"/>
                        </w:rPr>
                        <w:t>лабораторным испытаниям подвергаются продовольственное сырье (в том</w:t>
                      </w: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 xml:space="preserve"> числе поступающее по экспорту), а также готовая продукция животного происхождения.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Исследования ведутся по биологическим, химическим, физическим показателям безопасности (всего около 200 наименований показателей, по каждому из которых разработаны и утверждены соответствующие методики определения)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В 2016 году было проведено более 12 тыс. исследований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молока,  яиц, продукции аквакультуры, проб от крупного рогатого скота, свиней,  лошадей, сельскохозяйственной птицы, кроликов, меда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  <w:lang w:val="be-BY"/>
                        </w:rPr>
                        <w:t xml:space="preserve">Организация контроля по фитосанитарному и ветеринарному направлениям на белорусских границах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Подкарантинная продукция с высоким фитосанитарным риском ввозится на территорию ЕАЭС при наличии фитосанитарного сертификата, выдаваемого уполномоченным органом страны-экспортера. На ввозимую подкарантинную продукцию низкого фитосанитарного риска наличие этого документа не требуется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В соответствии с Положением о порядке осуществления карантинного фитосанитарного контроля (надзора) на таможенной границе ЕАЭС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ввозимая из третьих стран подкарантинная продукция подлежит карантинному фитосанитарному контролю на таможенной границе Евразийского экономического союза по месту прибытия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(т.е. в пограничных пунктах пропуска)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и в местах завершения таможенного оформления на территории государств – членов ЕАЭС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>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Как первичный, так и вторичный карантинный фитосанитарный контроль предусматривает проведение следующих контрольных мероприятий: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документарная проверка;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осмотр транспортных средств;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осмотр подкарантинной продукции;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досмотр подкарантинной продукции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В случае выявления карантинных объектов в подкарантинной продукции уполномоченный орган государства – члена ЕАЭС, на территорию которого осуществляется ее ввоз, имеет право на возврат, обеззараживание или уничтожение подкарантинной продукции в соответствии с требованиями национального законодательства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В соответствии с Договором о Евразийском экономическом союзе контроль на внутренних границах между странами-участницами, в частности на белорусско-российском участке, не осуществляется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В то же время с 2014 года в связи с введением Российской Федерацией ответных мер на санкции ряда западных стран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Россельхознадзор осуществляет карантинный фитосанитарный контроль поступающих из Республики Беларусь грузов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с подкарантинной продукцией в пунктах принятия уведомлений «Красная Горка», «Красный Камень», «Долосцы» и «Лобок»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be-BY"/>
                        </w:rPr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be-BY"/>
                        </w:rPr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  <w:lang w:val="be-BY"/>
                        </w:rPr>
                        <w:t xml:space="preserve">Внешняя торговля сельскохозяйственной продукцией и продовольствием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4"/>
                        </w:rPr>
                        <w:t>Наша страна, занимая 25-е место в мировых объемах производства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В</w:t>
                      </w:r>
                      <w:r>
                        <w:rPr>
                          <w:rFonts w:ascii="Times New Roman" w:hAnsi="Times New Roman"/>
                        </w:rPr>
                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                <w:br/>
                      </w:r>
                      <w:r>
                        <w:rPr>
                          <w:rFonts w:ascii="Times New Roman" w:hAnsi="Times New Roman"/>
                          <w:spacing w:val="-12"/>
                        </w:rPr>
                        <w:t>4,2 млрд. долл. США (увеличился в 1,2 раза по отношению к уровню 2010 года)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За январь – октябрь 2017 г. экспорт сельскохозяйственной продукции и продуктов питания составил 4,1 млрд. долл. США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(увеличился на 18% к соответствующему периоду 2016 года, удельный вес в общем объеме экспорта товаров Республики Беларусь достиг 17,7%). При этом молока и молокопродуктов экспортировано на сумму 1,8 млрд. </w:t>
                      </w:r>
                      <w:r>
                        <w:rPr>
                          <w:rFonts w:ascii="Times New Roman" w:hAnsi="Times New Roman"/>
                          <w:spacing w:val="-4"/>
                          <w:lang w:val="be-BY"/>
                        </w:rPr>
                        <w:t>долл. США (на 24% превысило объемы экспорта в январе – октябре 2016 г.),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мяса и мясопродуктов – на 738 млн. долл. США (на 11%)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8"/>
                          <w:lang w:val="be-BY"/>
                        </w:rPr>
                        <w:t>В 2017 году Республика Беларусь поставляла сельскохозяйственную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 xml:space="preserve"> продукцию и продукты питания более чем в 80 стран мира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 xml:space="preserve">(помимо стран ЕАЭС также на рынки Азии, Африки, Ближнего Востока, Южной </w:t>
                      </w:r>
                      <w:r>
                        <w:rPr>
                          <w:rFonts w:ascii="Times New Roman" w:hAnsi="Times New Roman"/>
                          <w:i/>
                          <w:spacing w:val="-8"/>
                          <w:lang w:val="be-BY"/>
                        </w:rPr>
                        <w:t>и Северной Америки)</w:t>
                      </w:r>
                      <w:r>
                        <w:rPr>
                          <w:rFonts w:ascii="Times New Roman" w:hAnsi="Times New Roman"/>
                          <w:spacing w:val="-8"/>
                          <w:lang w:val="be-BY"/>
                        </w:rPr>
                        <w:t>, в том числе молочную – в 45, мясную – в 19 государств.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4"/>
                          <w:lang w:val="be-BY"/>
                        </w:rPr>
                        <w:t>Экспорт агропродовольственных товаров обеспечивает более 8% ВВП Республики Беларусь и свыше 15% совокупного экспорта страны.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hanging="0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be-BY"/>
                        </w:rPr>
                        <w:t>Справочно:</w:t>
                      </w:r>
                    </w:p>
                    <w:p>
                      <w:pPr>
                        <w:pStyle w:val="ConsPlusNormal1"/>
                        <w:bidi w:val="0"/>
                        <w:ind w:left="77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>Доля экспорта молокопродуктов в объеме производства составляет более 55%, мясопродуктов – около 40%, сахара белого – 56,5%. На внешний рынок поставляется около половины произведенного в республике растительного масла.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6,2 млрд. долл. США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>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hanging="0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be-BY"/>
                        </w:rPr>
                        <w:t>Справочно:</w:t>
                      </w:r>
                    </w:p>
                    <w:p>
                      <w:pPr>
                        <w:pStyle w:val="ConsPlusNormal1"/>
                        <w:bidi w:val="0"/>
                        <w:ind w:left="66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>Работа по выходу на рынки стран Евросоюза планируется в том числе за счет расширения перечня молокоперерабатывающих предприятий и получения права на поставку мяса птицы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be-BY"/>
                        </w:rPr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single"/>
                          <w:lang w:val="be-BY"/>
                        </w:rPr>
                        <w:t>Научное и техническое обеспечение развития сельского хозяйства, инновационные проекты, реализуемые в отрасли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Государственной научно-технической программы «Агропромкомплекс – 2020»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, отраслевых научно-технических программ, а также по прямым договорам с заинтересованными организациями и предприятиями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Научно-практическими центрами НАН Беларуси постоянно готовятся рекомендации по ведению сельскохозяйственного производства с учетом сложившихся погодно-климатических и экономических условий. 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hanging="0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be-BY"/>
                        </w:rPr>
                        <w:t>Справочно:</w:t>
                      </w:r>
                    </w:p>
                    <w:p>
                      <w:pPr>
                        <w:pStyle w:val="ConsPlusNormal1"/>
                        <w:bidi w:val="0"/>
                        <w:ind w:left="77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 xml:space="preserve">Данные рекомендации размещены на сайтах Минсельхозпрода и 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lang w:val="be-BY"/>
                        </w:rPr>
                        <w:t>научных организаций, публикуются в прессе</w:t>
                      </w: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 xml:space="preserve">. 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В стране выпускается 86% технологически необходимой сельскохозяйственной техники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>(для сравнения: до 1991 года выпускалось лишь 13%)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. Освоение ее производства позволило значительно сократить закупку этой техники за рубежом. 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hanging="0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be-BY"/>
                        </w:rPr>
                        <w:t>Справочно:</w:t>
                      </w:r>
                    </w:p>
                    <w:p>
                      <w:pPr>
                        <w:pStyle w:val="ConsPlusNormal1"/>
                        <w:bidi w:val="0"/>
                        <w:ind w:left="66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lang w:val="be-BY"/>
                        </w:rPr>
                        <w:t>В 2016 году по отношению к 2013 году объемы закупки импортной сельскохозяйственной техники сократились на 83%</w:t>
                      </w: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 xml:space="preserve">, а те единицы, которые еще импортируются, поставляются по двукратно сниженным ценам. </w:t>
                      </w:r>
                    </w:p>
                    <w:p>
                      <w:pPr>
                        <w:pStyle w:val="ConsPlusNormal1"/>
                        <w:bidi w:val="0"/>
                        <w:spacing w:before="120" w:after="20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 xml:space="preserve">Начаты научные исследования и разработки в области «точного 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  <w:lang w:val="be-BY"/>
                        </w:rPr>
                        <w:t>земледелия»</w:t>
                      </w:r>
                      <w:r>
                        <w:rPr>
                          <w:rFonts w:ascii="Times New Roman" w:hAnsi="Times New Roman"/>
                          <w:spacing w:val="-12"/>
                          <w:lang w:val="be-BY"/>
                        </w:rPr>
                        <w:t xml:space="preserve"> (бортовые компьютеры для отечественных тракторов,  применение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Доля в парке высокопроизводительных широкозахватных агрегатов и мощной самоходной техники возросла с 9% до 25%. Энерговооруженность труда сельских работников по сравнению с 2007 годом выросла на 36% и составила 68 л.с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Если в 1991 году в сельском хозяйстве потреблялось 1,3 млн. тонн дизельного топлива, то в 2016 году – 700 тыс. тонн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 xml:space="preserve">За последние 10 лет доля отечественных сортов в структуре посевных площадей увеличилась и составляет более 60%, а по зерновым и рапсу – 85%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 xml:space="preserve">производство собственных семян кукурузы обеспечивает стране ежегодную экономию валютных средств около </w:t>
                        <w:br/>
                        <w:t>25 – 30 млн. долл. США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)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Сельскохозяйственные предприятия республики достигли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среднегодового  удоя почти 5 тыс. кг молока на одну корову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. По итогам 2016 года 4 предприятия вышли на среднегодовую продуктивность более 10 тыс. кг молока на одну корову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Резервом повышения продуктивности и здоровья животных являются дальнейшее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совершенствование племенной работы и селекция белорусских типов пород животных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. Ученые достигли успехов на этом направлении: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создана голштинская популяция молочного скота отечественной селекции с высокими показателями молочной продуктивности;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                </w:r>
                      <w:r>
                        <w:rPr>
                          <w:rFonts w:ascii="Times New Roman" w:hAnsi="Times New Roman"/>
                          <w:i/>
                          <w:lang w:val="be-BY"/>
                        </w:rPr>
                        <w:t>Большой интерес к внедрению данной разработки проявляют российские аграрии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>;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В целях импортозамещения племенной продукции в свиноводстве в 2016 году на РУП «Научно-практический центр НАН Беларуси по животноводству» введен в эксплуатацию инновационный объект: свиноводческий комплекс – репродуктор первого порядка, что позволит в перспективе заменить импортируемый дорогостоящий племенной материал. В НАН Беларуси создаются и другие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пилотные объекты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в области семеноводства полевых и овощных культур, ветеринарии, рыбоводства. На них планируется отрабатывать основные инновационные разработки наших ученых и далее внедрять в сельскохозяйственное производство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rFonts w:ascii="Times New Roman" w:hAnsi="Times New Roman"/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u w:val="single"/>
                          <w:lang w:val="be-BY"/>
                        </w:rPr>
                        <w:t>Стратегия дальнейшего развития отечественного сельского хозяйства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К концу 2020 года планируется повысить урожайность зерновых культур и увеличить производство продукции растениеводства в хозяйствах всех категорий на 9,3% к  2015 году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Рост сельскохозяйственной продукции будет обеспечен за счет </w:t>
                      </w:r>
                      <w:r>
                        <w:rPr>
                          <w:rFonts w:ascii="Times New Roman" w:hAnsi="Times New Roman"/>
                          <w:spacing w:val="-4"/>
                          <w:lang w:val="be-BY"/>
                        </w:rPr>
                        <w:t>производства к 2020 году: зерна – не менее 10 млн. тонн, сахарной свеклы –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4,9 млн. тонн, картофеля – 5,6 млн. тонн, овощей – 1,6 млн. тонн, плодов и ягод – 510 тыс. тонн, льноволокна – 55 тыс. тонн, рапса – 820 тыс. тонн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>В животноводстве будет увеличено производство продукции в хозяйствах всех категорий на 18,3% к уровню 2015 года за счет производства молока к 2020 году – не менее 9200 тыс. тонн, яиц – 3914 млн. шт., объемов производства (выращивания) свиней – 540 тыс. тонн, крупного рогатого скота – 720 тыс. тонн, птицы – 615 тыс. тонн.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Поставки сельскохозяйственной продукции и продовольствия на экспорт планируется  увеличить до 7 млрд. долл. США, что в 1,5 раза превысит объемы экспорта 2015 года. </w:t>
                      </w:r>
                    </w:p>
                    <w:p>
                      <w:pPr>
                        <w:pStyle w:val="ConsPlusNormal1"/>
                        <w:bidi w:val="0"/>
                        <w:ind w:left="0" w:right="0" w:firstLine="709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rFonts w:ascii="Times New Roman" w:hAnsi="Times New Roman"/>
                          <w:spacing w:val="-4"/>
                          <w:lang w:val="be-BY"/>
                        </w:rPr>
                        <w:t>Национальной академией наук Беларуси совместно с Министерством сельского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                </w:r>
                      <w:r>
                        <w:rPr>
                          <w:rFonts w:ascii="Times New Roman" w:hAnsi="Times New Roman"/>
                          <w:b/>
                          <w:lang w:val="be-BY"/>
                        </w:rPr>
                        <w:t>проект Доктрины национальной продовольственной безопасности до 2030 года</w:t>
                      </w:r>
                      <w:r>
                        <w:rPr>
                          <w:rFonts w:ascii="Times New Roman" w:hAnsi="Times New Roman"/>
                          <w:lang w:val="be-BY"/>
                        </w:rPr>
                        <w:t>. Документ внесен на рассмотрение Президиума Совета Министров Республики Беларусь.</w:t>
                      </w:r>
                    </w:p>
                    <w:p>
                      <w:pPr>
                        <w:pStyle w:val="NormalWeb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Style w:val="Strong"/>
                          <w:rFonts w:ascii="Calibri" w:hAnsi="Calibri"/>
                          <w:sz w:val="22"/>
                          <w:lang w:val="ru-RU" w:eastAsia="ru-RU"/>
                        </w:rPr>
                      </w:pPr>
                      <w:r>
                        <w:rPr>
                          <w:sz w:val="22"/>
                          <w:lang w:val="ru-RU" w:eastAsia="ru-RU"/>
                        </w:rPr>
                      </w:r>
                    </w:p>
                    <w:p>
                      <w:pPr>
                        <w:pStyle w:val="NormalWeb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trong"/>
                          <w:sz w:val="22"/>
                          <w:lang w:val="ru-RU" w:eastAsia="ru-RU"/>
                        </w:rPr>
                        <w:t>****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8"/>
                        </w:rPr>
                        <w:t>Президент Республики Беларусь А.Г.Лукашенко</w:t>
                      </w:r>
                      <w:r>
                        <w:rPr>
                          <w:rFonts w:ascii="Times New Roman" w:hAnsi="Times New Roman"/>
                          <w:spacing w:val="-8"/>
                        </w:rPr>
                        <w:t>, говоря на ІІ Съезде</w:t>
                      </w:r>
                      <w:r>
                        <w:rPr>
                          <w:rFonts w:ascii="Times New Roman" w:hAnsi="Times New Roman"/>
                        </w:rPr>
                        <w:t xml:space="preserve"> ученых Беларуси о достижениях страны, особо отметил: «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С опорой на новые, преимущественно отечественные научные технологии проблема продовольственной безопасности решена.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Мы стали не только самодостаточной в этом отношении, но и экспортно ориентированной страной.</w:t>
                      </w:r>
                      <w:r>
                        <w:rPr>
                          <w:rFonts w:ascii="Times New Roman" w:hAnsi="Times New Roman"/>
                        </w:rPr>
                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7723505</wp:posOffset>
                </wp:positionH>
                <wp:positionV relativeFrom="paragraph">
                  <wp:posOffset>6676390</wp:posOffset>
                </wp:positionV>
                <wp:extent cx="6350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25.7pt;mso-position-vertical-relative:text;margin-left:608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2341245</wp:posOffset>
                </wp:positionH>
                <wp:positionV relativeFrom="paragraph">
                  <wp:posOffset>6676390</wp:posOffset>
                </wp:positionV>
                <wp:extent cx="63500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25.7pt;mso-position-vertical-relative:text;margin-left:184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f" o:allowincell="f" style="position:absolute;margin-left:0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f" o:allowincell="f" style="position:absolute;margin-left:420.85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237680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187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768794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605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f" o:allowincell="f" style="position:absolute;margin-left:420.85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f" o:allowincell="f" style="position:absolute;margin-left:0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72350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608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234124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184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f" o:allowincell="f" style="position:absolute;margin-left:0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f" o:allowincell="f" style="position:absolute;margin-left:420.85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37680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187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768794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605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f" o:allowincell="f" style="position:absolute;margin-left:420.85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f" o:allowincell="f" style="position:absolute;margin-left:0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72350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608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234124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184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f" o:allowincell="f" style="position:absolute;margin-left:0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f" o:allowincell="f" style="position:absolute;margin-left:420.85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237680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187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768794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605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f" o:allowincell="f" style="position:absolute;margin-left:420.85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f" o:allowincell="f" style="position:absolute;margin-left:0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772350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608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34124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184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f" o:allowincell="f" style="position:absolute;margin-left:0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f" o:allowincell="f" style="position:absolute;margin-left:420.85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37680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187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68794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605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f" o:allowincell="f" style="position:absolute;margin-left:420.85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f" o:allowincell="f" style="position:absolute;margin-left:0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772350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608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34124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184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f" o:allowincell="f" style="position:absolute;margin-left:0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840605" cy="7054215"/>
                <wp:effectExtent l="635" t="635" r="0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0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f" o:allowincell="f" style="position:absolute;margin-left:420.85pt;margin-top:0pt;width:381.1pt;height:555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234124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184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7687945</wp:posOffset>
                </wp:positionH>
                <wp:positionV relativeFrom="paragraph">
                  <wp:posOffset>6999605</wp:posOffset>
                </wp:positionV>
                <wp:extent cx="635000" cy="1524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pt;height:12pt;mso-wrap-distance-left:5.7pt;mso-wrap-distance-right:5.7pt;mso-wrap-distance-top:5.7pt;mso-wrap-distance-bottom:5.7pt;margin-top:551.15pt;mso-position-vertical-relative:text;margin-left:605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@MS Mincho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ConsPlusNormal">
    <w:name w:val="ConsPlusNormal Знак"/>
    <w:qFormat/>
    <w:rPr>
      <w:rFonts w:ascii="Calibri" w:hAnsi="Calibri" w:eastAsia="Times New Roman"/>
      <w:sz w:val="22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@MS Mincho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30"/>
      <w:lang w:eastAsia="ru-RU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@MS Mincho"/>
      <w:color w:val="auto"/>
      <w:kern w:val="2"/>
      <w:sz w:val="22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097684F4C37BF587EF11FB5B606B24CD9F4DF8A359F4F4BA56853B10477B5D96ADCD5263C07137EC5C16309S9SDP" TargetMode="External"/><Relationship Id="rId3" Type="http://schemas.openxmlformats.org/officeDocument/2006/relationships/hyperlink" Target="consultantplus://offline/ref=773FC2AF4551232933076A2AAE93D46AC5E9917472C9956C50F66271D044055E861A47CC11354C2BD0F82DDDABo300I" TargetMode="External"/><Relationship Id="rId4" Type="http://schemas.openxmlformats.org/officeDocument/2006/relationships/hyperlink" Target="consultantplus://offline/ref=7EF35235C6E7E564E9C295ABEF7B6C6CCE0BDD06534B67A766634DDCF4BD40E6727568B761C307C2CD0CB7163BaEZ7O" TargetMode="External"/><Relationship Id="rId5" Type="http://schemas.openxmlformats.org/officeDocument/2006/relationships/hyperlink" Target="consultantplus://offline/ref=E33097684F4C37BF587EF11FB5B606B24CD9F4DF8A359F4F4BA56853B10477B5D96ADCD5263C07137EC5C16309S9SDP" TargetMode="External"/><Relationship Id="rId6" Type="http://schemas.openxmlformats.org/officeDocument/2006/relationships/hyperlink" Target="consultantplus://offline/ref=773FC2AF4551232933076A2AAE93D46AC5E9917472C9956C50F66271D044055E861A47CC11354C2BD0F82DDDABo300I" TargetMode="External"/><Relationship Id="rId7" Type="http://schemas.openxmlformats.org/officeDocument/2006/relationships/hyperlink" Target="consultantplus://offline/ref=7EF35235C6E7E564E9C295ABEF7B6C6CCE0BDD06534B67A766634DDCF4BD40E6727568B761C307C2CD0CB7163BaEZ7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6</Characters>
  <CharactersWithSpaces>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6:00Z</dcterms:created>
  <dc:creator>Admin</dc:creator>
  <dc:description>Страничек - 20 Разворотов - 10Листов бумаги - 5Тетрадок - 1 по 5 листовДобавлено - 2 пустые страницыПоля в мм - 7 сверху, 7 снизу, 7 от переплета, 7 от границы листа.</dc:description>
  <dc:language>en-US</dc:language>
  <cp:lastModifiedBy/>
  <cp:lastPrinted>2018-01-16T07:16:00Z</cp:lastPrinted>
  <dcterms:modified xsi:type="dcterms:W3CDTF">2018-01-17T11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